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2"/>
          <w:szCs w:val="42"/>
          <w:lang w:val="en-US" w:eastAsia="zh-CN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sz w:val="42"/>
          <w:szCs w:val="42"/>
          <w:lang w:val="en-US" w:eastAsia="zh-CN"/>
        </w:rPr>
        <w:t>年湖北省支持高新技术企业发展专项资金</w:t>
      </w:r>
    </w:p>
    <w:p>
      <w:pPr>
        <w:pStyle w:val="Style15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42"/>
          <w:szCs w:val="42"/>
          <w:lang w:val="en-US" w:eastAsia="zh-CN"/>
        </w:rPr>
        <w:t>（第二批）拟拨付企业名单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37"/>
        <w:gridCol w:w="1432"/>
        <w:gridCol w:w="1207"/>
      </w:tblGrid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航天技术研究院总体设计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工火箭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动力电池再生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健民大鹏药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凡语（武汉）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公路勘察设计研究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应龙药业集团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科利（武汉）汽车模具技术应用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安药业集团湖北人民制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深海弈智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猪倌（武汉）农牧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晨汽车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恒源龙裕精密机械制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乐谷在线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境明瑞吉信息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沙医学检验实验室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永强化纤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比邻科技发展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盛大神农生物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联投新材料开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科洋生物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事达电气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克莱美特环境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辉机电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竹禾粮食机械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凌云电力建设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研汽车检验中心（武汉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检验认证集团湖北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博奥鹏程教育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炼化工程设计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一张图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云智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至和天下供应链管理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纳磁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生物医药产业技术研究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南方工程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大吉诺因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未来幻影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福鑫科创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南方（武汉）热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特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天网络技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瀚海新酶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云岭光电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创赢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药明康德新药开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思普崚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睿奇生物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承启医学检验实验室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源启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奥达生物科技（武汉）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纬创软件（武汉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墨光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洋（武汉）化工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谷丰光电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长海电力推进和化学电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瑞斯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船光电（武汉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拓桥科防撞设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智能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思创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心浩智能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华地学（武汉）数字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超擎数智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芯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乐仕通达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飞恩微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腾路智行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联众科（武汉）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兰丁云医学检验实验室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星辰现代生物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谱度众合（武汉）生命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仓烽火光电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至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越源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索尔德测控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威奇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赫岩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元禄光电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电鹰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欧赛石油技术开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云睿连（武汉）计算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达梦数据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瑞得软件产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芯云道数据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晟极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德邻恒勤软件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信跃致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安视云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驰教育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方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航嘉麦格纳座椅系统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一局集团汉江重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路桥建设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金洋资源股份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昂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交通建设投资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德普电气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宇堃光电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维恩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塞弗精工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襄化机械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城安达特种水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市测绘研究院（襄阳市自然资源调查研究院、襄阳市地理国情监测中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米朗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路桥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市政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兴发磷化工研究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广盛建设集团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泰和建设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宁矿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山水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康制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东明科技开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南瑞永光电气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中威清洗机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蓝谷中微生物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宜都运机机电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华直能源开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亿科环保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都市博通电子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三峡日报新媒体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长联杜勒制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美顺和医学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远大生物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冶市华厦铝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腾升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友诚热工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金能光伏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竹溪人福药业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缘爱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天运汽车电器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奇化工（湖北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能泰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保晟民防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和美华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学成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思搏盈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东方雨虹建筑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万华生态装饰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福力德鞋业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星钢构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金贤达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时力模具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双环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基生物能源科技发展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鑫光电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星火（应城）化工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好莱客创意家居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特缆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途仕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京华彩印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方德泡绵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金晟远环保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健医疗（黄冈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城市众磊新型建筑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农华威生物制药（湖北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鸣利来合金钻具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市劲马窑炉机械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诚源汽车部件制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丰杯生物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福鑫重型钢结构工程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英山新兴茶业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穴市民本矿产资源开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地质局第四地质大队（湖北省咸宁地质环境监测保护站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格斯湖北流体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欧维姆缆索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天意模型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现代农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天药业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威汽车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始县泰丰水泥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芯科技（恩施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丰县堰塘食品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乔木森家具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利技术潜江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飞气体潜江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ind w:left="0" w:hanging="0"/>
        <w:jc w:val="both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2"/>
          <w:szCs w:val="42"/>
          <w:lang w:val="en-US" w:eastAsia="zh-CN"/>
        </w:rPr>
      </w:r>
    </w:p>
    <w:p>
      <w:pPr>
        <w:pStyle w:val="Style15"/>
        <w:ind w:left="0" w:hanging="0"/>
        <w:jc w:val="both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2"/>
          <w:szCs w:val="4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32:58Z</dcterms:created>
  <dc:creator>whjsl</dc:creator>
  <dc:description/>
  <dc:language>en-US</dc:language>
  <cp:lastModifiedBy>WPS_1692262740</cp:lastModifiedBy>
  <cp:lastPrinted>2023-11-27T22:01:00Z</cp:lastPrinted>
  <dcterms:modified xsi:type="dcterms:W3CDTF">2023-11-27T1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5D5070895055016664651B6C1333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