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方正黑体_GBK;Arial Unicode MS"/>
          <w:sz w:val="32"/>
          <w:szCs w:val="32"/>
          <w:shd w:fill="FFFFFF" w:val="clear"/>
        </w:rPr>
      </w:pPr>
      <w:r>
        <w:rPr>
          <w:rFonts w:ascii="黑体;SimHei" w:hAnsi="黑体;SimHei" w:cs="方正黑体_GBK;Arial Unicode MS" w:eastAsia="黑体;SimHei"/>
          <w:sz w:val="32"/>
          <w:szCs w:val="32"/>
          <w:shd w:fill="FFFFFF" w:val="clear"/>
        </w:rPr>
        <w:t>附件</w:t>
      </w:r>
      <w:r>
        <w:rPr>
          <w:rFonts w:eastAsia="黑体;SimHei" w:cs="方正黑体_GBK;Arial Unicode MS" w:ascii="黑体;SimHei" w:hAnsi="黑体;SimHei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黑体_GBK;Arial Unicode MS"/>
          <w:spacing w:val="11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2"/>
          <w:sz w:val="44"/>
          <w:szCs w:val="44"/>
        </w:rPr>
        <w:t>申报程序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pacing w:val="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申报单位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步：登陆“湖北政务服务网”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http://zwfw.hubei.gov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注册个人账号，已经注册个人账号可以直接进入第二步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步：联系本辖区市州知识产权局或具有推荐资格的推荐单位，索要“五大工程”项目申报密匙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步：登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https://zscqj.hubei.gov.cn/zhishi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湖北省知识产权局项目申报网，从湖北省知识产权“五大工程”申报入口进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果出现湖北政务服务网登录界面，输入政务服务网的用户名密码进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果出现要求人脸识别的页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可以直接关闭该页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然后再点项目申报网的五大工程申报登陆入口即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并出示从推荐单位索要的申报密匙，按要求填写完成并在系统里完成提交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市州知识产权局、有直接推荐权限的单位（部属、省本科院校、国有大中型企业）登录湖北省知识产权局项目申报网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https://zscqj.hubei.gov.cn/zhishi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进入“管理登录”，选择“推荐单位登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州、高校、科研院所、央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登录进入推荐系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荐单位的用户名密码与其他几类项目申报相同，生成申报密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线下发放给各申报项目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待申报项目组提交后根据具体情况完成网上推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小标宋">
    <w:altName w:val="方正小标宋简体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??;Times New Roman" w:hAnsi="??;Times New Roman" w:eastAsia="Times New Roma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100" w:after="100"/>
      <w:jc w:val="center"/>
      <w:outlineLvl w:val="9"/>
    </w:pPr>
    <w:rPr>
      <w:rFonts w:ascii="小标宋;方正小标宋简体" w:hAnsi="小标宋;方正小标宋简体" w:eastAsia="小标宋;方正小标宋简体" w:cs="宋体;SimSun"/>
      <w:b w:val="false"/>
      <w:bCs w:val="false"/>
      <w:color w:val="000000"/>
      <w:kern w:val="0"/>
      <w:sz w:val="20"/>
      <w:szCs w:val="20"/>
    </w:rPr>
  </w:style>
  <w:style w:type="paragraph" w:styleId="3">
    <w:name w:val="普通(网站)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3:00Z</dcterms:created>
  <dc:creator>uos</dc:creator>
  <dc:description/>
  <cp:keywords/>
  <dc:language>en-US</dc:language>
  <cp:lastModifiedBy>湖北知识产权局</cp:lastModifiedBy>
  <cp:lastPrinted>2023-11-10T17:37:00Z</cp:lastPrinted>
  <dcterms:modified xsi:type="dcterms:W3CDTF">2023-11-10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FC414669669C059E5496535A25447</vt:lpwstr>
  </property>
  <property fmtid="{D5CDD505-2E9C-101B-9397-08002B2CF9AE}" pid="3" name="KSOProductBuildVer">
    <vt:lpwstr>2052-11.8.2.9695</vt:lpwstr>
  </property>
</Properties>
</file>