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华文中宋;汉仪书宋二KW" w:hAnsi="华文中宋;汉仪书宋二KW" w:eastAsia="华文中宋;汉仪书宋二KW" w:cs="华文中宋;汉仪书宋二KW"/>
          <w:sz w:val="42"/>
          <w:szCs w:val="42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42"/>
          <w:szCs w:val="42"/>
          <w:lang w:val="en-US" w:eastAsia="zh-CN"/>
        </w:rPr>
        <w:t>2023</w:t>
      </w:r>
      <w:r>
        <w:rPr>
          <w:rFonts w:ascii="华文中宋;汉仪书宋二KW" w:hAnsi="华文中宋;汉仪书宋二KW" w:cs="华文中宋;汉仪书宋二KW" w:eastAsia="华文中宋;汉仪书宋二KW"/>
          <w:sz w:val="42"/>
          <w:szCs w:val="42"/>
          <w:lang w:val="en-US" w:eastAsia="zh-CN"/>
        </w:rPr>
        <w:t>年湖北省支持高新技术企业发展专项资金</w:t>
      </w:r>
    </w:p>
    <w:p>
      <w:pPr>
        <w:pStyle w:val="Style15"/>
        <w:ind w:left="0" w:hanging="0"/>
        <w:jc w:val="center"/>
        <w:rPr>
          <w:rFonts w:ascii="华文中宋;汉仪书宋二KW" w:hAnsi="华文中宋;汉仪书宋二KW" w:eastAsia="华文中宋;汉仪书宋二KW" w:cs="华文中宋;汉仪书宋二KW"/>
          <w:sz w:val="42"/>
          <w:szCs w:val="42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z w:val="42"/>
          <w:szCs w:val="42"/>
          <w:lang w:val="en-US" w:eastAsia="zh-CN"/>
        </w:rPr>
        <w:t>（第一批）拟拨付企业名单</w:t>
      </w:r>
    </w:p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65"/>
        <w:gridCol w:w="234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通健康科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三江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格华纳汽车零部件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水总水利水电建设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医药（中国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新电气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悦享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科移动通信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惠自动化技术（武汉）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公局第一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菱电汽车电控系统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融信网络安全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精测电子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长行机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航空仪表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风韵出行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江动力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启瑞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烽火信息集成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兴创新材料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峡数字能源科技（湖北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认证（武汉）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武汉铁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公众信息产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瑞奇电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建设第三工程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贝通信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数智（武汉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六一一应急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环宇智行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精臣智慧标识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设数字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科国泰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九控电气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迈瑞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德化学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鼎龙控股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长华长源汽车零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普罗格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新锐合金工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健医疗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精工工业建筑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数据产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重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泛洲精冲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新控制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钢铁集团耐火材料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塔财经信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智化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新半导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凌云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科锐择光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斗六星系统集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民药业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特生物制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久安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利楚商务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源环保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宏海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旭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凡谷陶瓷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泰普变压器开关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睿兰达科技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万测试验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科先进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源新能电力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实（武汉）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一念元环境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工程机械研究设计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浩川水利水电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亿力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模冲压技术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禾成晟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嘉华汽车塑料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源锦建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成华汽车饰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力龙信息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普汽车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众鑫达汽车零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根激光科技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楚凯汽车零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烽火锐拓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视中广国际传媒（武汉）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众和时利自动化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永力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智象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楚冠捷汽车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总院集团武汉材料保护研究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深蓝自动化设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开特汽车电子电器系统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合力亿捷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泰聚诚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电控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锐智高（武汉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绿色产业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机电研究设计院股份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兴同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文在线数字出版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桥研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鑫明光玻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龙生物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惠海希康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深捷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武汉智行国际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汇科智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环汽车工程塑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卡特工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康乐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朴田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电信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欣锐软件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三源特种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隆汽车零部件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燕航空遥感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盛帆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网海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攀升鼎承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博科技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军旭实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铁研汽车零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蓝颖新能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原楚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蓝海科创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滋东江汽车零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创知芸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林化工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时空（武汉）数据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酷原科技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速博亚尔工程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德汽车零部件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迪赛环保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高科信息技术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飞托克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汉立制冷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明宇金属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人防工程专用设备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净纯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多来增值电信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迈睿达供应链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泥科技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佳益时代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天工（武汉）智能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园林建筑规划设计研究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云克隆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知化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安域信息安全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银采天纸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齐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万向汽车制动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爱迪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创宇极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驿宝通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锅炉集团阀门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典策档案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创环境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航达航空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达实业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云合智汇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鑫炀科技发展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量远电力能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聚鹏精密制造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奥森迪科智能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镇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万德智新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胜科技（湖北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智云集思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彩光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琪尔泰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存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配库（武汉）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鼎信成套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博雅思数据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市政建设（集团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测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福卡迪汽车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钓鱼王渔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锐尔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珈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康达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祺润生态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通众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世纪金桥安全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传互动（湖北）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建春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汉瑞景汽车智能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动箭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菲汽车零部件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零点视觉数字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疆（武汉）机器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松柏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杰诚亿信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火凤凰云空间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森轧钢成套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吉兴汽车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泰诺福伦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德威工程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海庭数据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喻信息产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格蓝若智能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多比特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前生物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星光电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微派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禾元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光谷信息光电子创新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杰开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武汉核电运行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聚芯微电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存储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飞光纤光缆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光庭信息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马微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南方都市环保工程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新芯集成电路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影医疗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极目智能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星光电半导体显示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影智融医疗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明德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滨会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安天信息技术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朗来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腾动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精立电子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物易云通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数字化设计与制造创新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钧恒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华世通生物医药科技（武汉）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精能电子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光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九同方微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帝尔激光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灵动在线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康世纪医疗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万集光电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睿芯特种光纤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睿健医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逸飞激光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欢乐泡泡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奥绿新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日新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指娱互动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卧友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工激光工程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高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梦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翌圣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网贤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赛维尔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艺画开天文化传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颐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环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江钻石油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远大弘元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元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昌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糖智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旗生物医疗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命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能钠智能装备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噢易云计算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库柏特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勤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汉密顿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软国际科技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中联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福新药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日精密激光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九珑人福药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福思健康产业股份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睿特富连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中电力科技开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英弗耐斯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观自动化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凯默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亿量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集团武汉光谷研发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普斯顿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天澄环保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国创科光电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新耐视智能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英泰斯特电子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科志康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高德智感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得空间信息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安扬激光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嫦娥创新（武汉）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水云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煜炜光学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半边天医疗技术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唯柯医疗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宏韧生物医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佰钧成技术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安医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徕得智能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格物优信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工赛百数据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江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凯默电力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奥时空信息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绿土图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特智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工图像技术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智联（武汉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法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追月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灿光光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圣鹏环境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麦格米特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领普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哈乐沃德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清江建筑装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熙医药（武汉）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枢密脑科学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卓尔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金豆医疗数据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纳捷半导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蓝电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知明资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同捷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吉力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掌中互娱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凯德维斯医学检验实验室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易久批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哈哈便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明志医学检验实验室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云片松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艾迪晶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长进光子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元丰汽车电控系统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迈特维尔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卡比特信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鸿盛华航旅服务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湖大数据交易中心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珞珈新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电动汽车技术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合智数字能源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心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应龙大健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通宇新源动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恩达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颂大教育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钐秾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宇驰检测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海通用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益模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港迪智能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帜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日电气自动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尺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敢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普赛斯仪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航通用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依迅北斗时空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科牛津波谱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凯迪水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点实业（湖北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云上融媒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希望组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和视光声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上谱分析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标记（武汉）生物育种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康录生物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峰锐智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三相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烽火藤仓光纤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飞凌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图控股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镝次元数据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览山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驿天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隆电气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工智云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灵途传感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菲仕运动控制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武勘智诚（武汉）工程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名实生物医药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元华电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巨合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姆（武汉）医疗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卓讯互动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优品楚鼎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微创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四维图新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半边天微创医疗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泰中测电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小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微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人瑞众汽车零部件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格瑞农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迈威通信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极善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时代地智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昱呈星医疗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思唯尔软件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互创联合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动设计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鑫英泰系统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恒星（武汉）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诚迈软件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睿赛思（武汉）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数字智能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新烽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森木磊石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迅思维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朗德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力兴（火炬）电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珈和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智博创享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慧友佳华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众智鸿图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信数据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从心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辰康达生物医药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三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湾流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两点十分文化传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汉意通软件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禾大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荣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资联虹康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气节能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风电子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先路医药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捷讯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高德信息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微智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格木教育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腾旅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国遥新天地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希望组医学检验实验室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光谷互连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娱互动（武汉）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洛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数纯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智图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数博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普诺赛生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光为通信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博机电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连邦云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幸运坐标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新电电气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媒介盒子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珈鹰智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联科生物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亿新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盛大康成医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达康机电技术（武汉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地云申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臻熙医学检验实验室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所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博奥特软件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爱科森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智觉空间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乾峯智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鼎方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奥恒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地数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昌技术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联网（武汉）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沃亿生物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精瑜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睿码智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景康光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千水环境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圣祥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元鼎创天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明祥基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伊瑞尔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羿变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戴美激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高跃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原谷生物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泰坦互娱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松蓝云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伦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杰创博特自动化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电国为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桀升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正维电子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万曦智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振翕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盈风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艾米森生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筑链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建科国际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农种业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福医药集团医疗用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拜必优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博铝合金湖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疆智能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工程第六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康明斯发动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施利（宜城）化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凌晟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阳市万通棉纺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凯冶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佰襄阳钛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碧拓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航力机电技术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台基半导体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汉丹机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共同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大山健康食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宏伟航空器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高隆磷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普联东文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博亚精工装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德智能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惠强新能源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集美压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圣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高能结加新型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山特莱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盛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双铁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玛达轮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回天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阳市金鹏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统讯智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市景华纺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莱威机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超卓航空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昌丰粮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医疗用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宁化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葛洲坝集团第一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江河化工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兴福电子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工程第十六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泰盛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南玻硅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兴发化工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都兴发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宜化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酵母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吉星化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葛洲坝集团电力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星化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宜化化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宝上电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强化工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东阳光生化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都市友源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南玻显示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恒安芙林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兴越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六国化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利化肥当阳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欧本钢结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重工安谱（湖北）仪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斯科科技集团（宜昌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土科技（宜昌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佳玛驰生态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鼎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给立金刚石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元（宜昌）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宏裕新型包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及安盾消防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广辰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都华迅智能输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经纬纺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安广陶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科林硅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汇富纳米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川德青工程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强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长机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特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新成石墨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卡乐尔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正信建筑工程试验检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重工海声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怡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贤明生态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隆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盛林生物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晶钻石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景深安全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池机械股份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宜化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猴王焊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立得尔克新能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都市华阳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优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三峡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花林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旋风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七朵云环境治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朗德医疗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融通高科先进材料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铜华中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联新显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远大生命科学与技术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利林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欧立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携康智能医学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芯科技（湖北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金朝阳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新县泰鑫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实美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朗昕生化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斯瑞尔换热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冶鑫汽车零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众堃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万润新能源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伟业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再生资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共同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坤钰渝明汽车零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精益高精铜板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威机电装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基恒信（十堰）工业装备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卡斯工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合骏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岚数控机床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迪迈威智能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进感应科技（十堰）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泰璞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汇合专用汽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双兴智能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巨西汽车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生汽车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南湖电子信息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施利（荆州）化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瀚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菲利华石英玻璃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的电冰箱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江汉机械研究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恒隆凯迩必汽车电动转向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恒隆汽车系统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恒隆汽车零部件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兆盈嘉泰精密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特科技（石首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方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兴卫生用品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市久隆汽车动力转向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红叶针织服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展翔饲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气体（荆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环球汽车零部件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泓种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合聚高分子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峰水电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真诚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路中宝金属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周一电气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翔驰运动用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丽染料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精川智能装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思创科技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天宇汽车配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达雅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正科技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大（荆州）汽车配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世纪派创石油机械检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霖坤红塬地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汉科新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欣洁顺幕墙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贵饮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高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赛瑞能源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亿纬创能锂电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市格林美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亿纬动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凯龙化工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鄂中生态工程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泉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林爱科（荆门）新能源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瑞药业（荆门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京山轻工机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航特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固润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辰环保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联投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和昌新材料（荆门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艾克电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达权绿色建材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英特利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工图像技术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聚瑞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华骋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沃尼森医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奥游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浩伟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禹水务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美中美阀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腾重型机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航特装备制造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亨迪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禹龙水利水电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虹润高科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光安伦芯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电工程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交投致远新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爱民制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肯索斯（武汉）空气分布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华甜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亚（武汉）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滴水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仕腾防伪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卡特（武汉）重工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德晟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强耀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贝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城市新都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华工高理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红叶纸业（湖北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江北机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宇阳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险峰电子信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一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（湖北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护理用品（中国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科铜箔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午时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葛化华祥化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凯瑞知行智能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瓦力特特种车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中长江光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城市新都化工复合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龙腾电子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禄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航聚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江环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重型工程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丰盛精密电子科技（孝感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光电科技（湖北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德包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良诚汽车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禹电气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森木业孝感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友成塑料模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双航机电装备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尔格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孝棉实业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际华三五零九纺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川市快乐宝贝儿童用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柔科技安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壮志石化设备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永祥农机装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麦岭磷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黄冈贵金属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菲亚家居湖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宏源药业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广济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美丰化工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林立新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宇星水钻饰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格新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清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凯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安力神动力电池系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粤玻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迅达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荣梦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昱泓高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鲁班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宜田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双迅纺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腾欣汽车零部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一特新能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峰智能传动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卫尔康现代中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凯伦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兴和电线电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蕲仁堂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伯远合成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广力轧辊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硅元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永信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健肽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泉盛环保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合创重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绿宇环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裕泰科技饲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蕲阳本艾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船王特种焊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圣雅恒新材料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韩泰智能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灵泽医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维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奥金银花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健医疗（崇阳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港金属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永乘实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扬天乐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达医疗（咸宁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景源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银轮工业换热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万皇智能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铭达塑胶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北辰传动系统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祥源特种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龙兴无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犇星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民集团叶开泰国药（随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峰透平装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昶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麦岭集团诺维尔化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峰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江威智能汽车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师达电子信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来凤腾升香料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和诺生物工程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亿得来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蓝天新材料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擦一号制动科技（仙桃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瑞康医用耗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嘉康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拓盈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唯美医疗用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立容器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南佳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鼎（湖北）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慧狮塑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健医疗（天门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瑞电子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门纺织机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飞光纤潜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伦国际纺织城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飞信越（湖北）光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可赛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宜生新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汉仪中黑KW" w:hAnsi="方正黑体_GBK;汉仪中黑KW" w:eastAsia="方正黑体_GBK;汉仪中黑KW" w:cs="方正黑体_GBK;汉仪中黑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飞菱光纤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Style15"/>
        <w:ind w:left="0" w:hanging="0"/>
        <w:jc w:val="both"/>
        <w:rPr>
          <w:rFonts w:ascii="华文中宋;汉仪书宋二KW" w:hAnsi="华文中宋;汉仪书宋二KW" w:eastAsia="华文中宋;汉仪书宋二KW" w:cs="华文中宋;汉仪书宋二KW"/>
          <w:sz w:val="42"/>
          <w:szCs w:val="42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42"/>
          <w:szCs w:val="4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2:58Z</dcterms:created>
  <dc:creator>whjsl</dc:creator>
  <dc:description/>
  <dc:language>en-US</dc:language>
  <cp:lastModifiedBy>WPS_1692262740</cp:lastModifiedBy>
  <cp:lastPrinted>2023-10-30T22:42:00Z</cp:lastPrinted>
  <dcterms:modified xsi:type="dcterms:W3CDTF">2023-10-30T15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20F28C4D09AF1FF593F65DFFEF35D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