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958" w:hanging="0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附件</w:t>
      </w:r>
      <w:r>
        <w:rPr>
          <w:rFonts w:eastAsia="黑体;汉仪中黑KW" w:cs="黑体;汉仪中黑KW" w:ascii="黑体;汉仪中黑KW" w:hAnsi="黑体;汉仪中黑KW"/>
        </w:rPr>
        <w:t>1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72"/>
        <w:gridCol w:w="2451"/>
      </w:tblGrid>
      <w:tr>
        <w:trPr>
          <w:trHeight w:val="495" w:hRule="atLeast"/>
        </w:trPr>
        <w:tc>
          <w:tcPr>
            <w:tcW w:w="9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汉仪书宋二KW" w:hAnsi="方正小标宋_GBK;汉仪书宋二KW" w:eastAsia="方正小标宋_GBK;汉仪书宋二KW" w:cs="宋体;汉仪书宋二KW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汉仪书宋二KW" w:hAnsi="方正小标宋_GBK;汉仪书宋二KW" w:cs="宋体;汉仪书宋二KW" w:eastAsia="方正小标宋_GBK;汉仪书宋二KW"/>
                <w:color w:val="000000"/>
                <w:kern w:val="0"/>
                <w:sz w:val="44"/>
                <w:szCs w:val="44"/>
              </w:rPr>
              <w:t>湖北省有关研究开发机构、高等院校名单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区域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三峡植物园管理处</w:t>
            </w:r>
            <w:r>
              <w:rPr>
                <w:rFonts w:cs="宋体;汉仪书宋二KW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宜昌市林业科学研究所</w:t>
            </w:r>
            <w:r>
              <w:rPr>
                <w:rFonts w:cs="宋体;汉仪书宋二KW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五峰土家族自治县农业科学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五峰土家族自治县林业科学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仙桃市农业科学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仙桃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仙桃市水产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仙桃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仙桃职业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仙桃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利川市林业科学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恩施土家族苗族自治州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十堰市农业科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十堰市林业科学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十堰市水产技术推广站（十堰市水生动物防疫检疫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十堰市科技情报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十堰市郧阳区科技信息情报所</w:t>
            </w:r>
            <w:r>
              <w:rPr>
                <w:rFonts w:cs="宋体;汉仪书宋二KW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十堰市郧阳区生产力促进中心</w:t>
            </w:r>
            <w:r>
              <w:rPr>
                <w:rFonts w:cs="宋体;汉仪书宋二KW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南漳县农业科学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咸宁市农业科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咸宁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咸宁市林业科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咸宁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天门职业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天门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孝感市农业科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孝感市孝南区农业机械化技术推广服务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孝感市孝南区农业科学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孝感市应用技术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安陆市微生物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宜昌市农业科学研究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宜昌市环境保护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宜昌市科学技术情报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宣恩县林业科学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恩施土家族苗族自治州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广水市农业科学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随州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广水市林业科学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随州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广水市科技信息中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随州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恩施土家族苗族自治州农业科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恩施土家族苗族自治州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恩施土家族苗族自治州林业科学研究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恩施土家族苗族自治州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房县农业科学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交通职业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体育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商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城市职业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工程大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农业科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园林科学研究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工程科学技术研究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新洲区农业科学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新洲区林业科学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水务科学研究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生态环境科技中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规划研究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海关技术中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生物技术研究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电力职业技术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科技大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纺织大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职业技术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船舶职业技术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软件工程职业学院（武汉开放大学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轻工大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铁路职业技术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汉江师范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江汉大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江汉艺术职业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潜江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三峡职业技术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中医药大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交通职业技术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冶金地质研究所（中南冶金地质研究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医药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工业大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工业职业技术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工程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工程职业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黄石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师范大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黄石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幼儿师范高等专科学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开放大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文理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民族大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恩施土家族苗族自治州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汽车工业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煤炭地质勘查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理工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黄石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生态工程职业技术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生物科技职业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省专用汽车研究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随州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省农业机械工程研究设计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省农业科学院中药材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恩施土家族苗族自治州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省农业科学院农业质量标准与检测技术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省农业科学院农产品加工与核农技术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省农业科学院果树茶叶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省农业科学院植保土肥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省农业科学院畜牧兽医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省农业科学院粮食作物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省农业科学院经济作物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省化学工业研究设计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省地质科学研究院（湖北省富硒产业研究院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省宏观经济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省工艺美术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省林业科学研究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省林业科学研究院荆州分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省林科院石首杨树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省水利水电科学研究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省涝渍地开发工程技术研究中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省生态环境科学研究院（省生态环境工程评估中心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省生物农药工程研究中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省科技信息研究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省计量测试技术研究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省计量测试技术研究院荆州分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省预防医学科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科技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咸宁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第二师范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经济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美术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职业技术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警官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湖北财税职业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竹山县林业科学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竹山县地质矿产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竹溪县魔芋科学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荆州农业科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荆州市高新技术发展促进中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荆州理工职业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荆州职业技术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荆楚理工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荆门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荆门（中国农谷）农业科学研究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荆门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襄阳华中科技大学先进制造工程研究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襄阳市农业科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襄阳市林业科学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襄阳汽车职业技术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襄阳职业技术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鄂州市信息与标准化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鄂州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鄂州市农业科学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鄂州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鄂州市农机技术推广中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鄂州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鄂州市城市规划勘测设计研究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鄂州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鄂州市科技信息中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鄂州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长江大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长江工程职业技术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长江水利委员会水文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长江水资源保护科学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长江职业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阳新县林业科学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黄石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随州职业技术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随州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麻城市农业科学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黄冈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黄冈市农业科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黄冈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黄冈市水土保持与农田水利科研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黄冈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黄冈师范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黄冈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黄冈职业技术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黄冈市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仿宋_GB2312" w:hAnsi="仿宋_GB2312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黄石市环境保护研究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汉仪书宋二K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汉仪书宋二KW"/>
                <w:kern w:val="0"/>
                <w:sz w:val="24"/>
                <w:szCs w:val="24"/>
              </w:rPr>
              <w:t>黄石市</w:t>
            </w:r>
          </w:p>
        </w:tc>
      </w:tr>
    </w:tbl>
    <w:p>
      <w:pPr>
        <w:pStyle w:val="Normal"/>
        <w:spacing w:lineRule="exact" w:line="520"/>
        <w:ind w:right="958" w:hanging="0"/>
        <w:rPr>
          <w:rFonts w:ascii="仿宋_GB2312" w:hAnsi="仿宋_GB2312" w:cs="宋体;汉仪书宋二KW"/>
        </w:rPr>
      </w:pPr>
      <w:r>
        <w:rPr>
          <w:rFonts w:cs="宋体;汉仪书宋二KW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cs="宋体;汉仪书宋二KW"/>
        </w:rPr>
      </w:pPr>
      <w:r>
        <w:rPr>
          <w:rFonts w:cs="宋体;汉仪书宋二KW" w:ascii="仿宋_GB2312" w:hAnsi="仿宋_GB2312"/>
        </w:rPr>
      </w:r>
      <w:bookmarkStart w:id="0" w:name="标题"/>
      <w:bookmarkStart w:id="1" w:name="标题"/>
      <w:bookmarkEnd w:id="1"/>
    </w:p>
    <w:p>
      <w:pPr>
        <w:pStyle w:val="Normal"/>
        <w:spacing w:lineRule="exact" w:line="600"/>
        <w:jc w:val="right"/>
        <w:rPr>
          <w:rFonts w:ascii="仿宋_GB2312" w:hAnsi="仿宋_GB2312" w:cs="宋体;汉仪书宋二KW"/>
        </w:rPr>
      </w:pPr>
      <w:r>
        <w:rPr>
          <w:rFonts w:cs="宋体;汉仪书宋二KW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cs="宋体;汉仪书宋二KW"/>
        </w:rPr>
      </w:pPr>
      <w:r>
        <w:rPr>
          <w:rFonts w:cs="宋体;汉仪书宋二KW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cs="CESI小标宋-GB2312;汉仪书宋二KW"/>
          <w:color w:val="000000"/>
        </w:rPr>
      </w:pPr>
      <w:r>
        <w:rPr>
          <w:rFonts w:cs="CESI小标宋-GB2312;汉仪书宋二KW" w:ascii="仿宋_GB2312" w:hAnsi="仿宋_GB2312"/>
          <w:color w:val="000000"/>
        </w:rPr>
      </w:r>
    </w:p>
    <w:p>
      <w:pPr>
        <w:pStyle w:val="Normal"/>
        <w:spacing w:lineRule="exact" w:line="600"/>
        <w:jc w:val="center"/>
        <w:rPr>
          <w:rFonts w:ascii="仿宋_GB2312" w:hAnsi="仿宋_GB2312" w:cs="CESI小标宋-GB2312;汉仪书宋二KW"/>
          <w:color w:val="000000"/>
        </w:rPr>
      </w:pPr>
      <w:r>
        <w:rPr>
          <w:rFonts w:cs="CESI小标宋-GB2312;汉仪书宋二KW" w:ascii="仿宋_GB2312" w:hAnsi="仿宋_GB2312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方正小标宋_GBK">
    <w:altName w:val="汉仪书宋二KW"/>
    <w:charset w:val="00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</w:rPr>
      <w:t>8</w: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end"/>
    </w:r>
  </w:p>
  <w:p>
    <w:pPr>
      <w:pStyle w:val="Footer"/>
      <w:ind w:right="360" w:hanging="0"/>
      <w:jc w:val="both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</w:rPr>
      <w:t>7</w: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end"/>
    </w:r>
  </w:p>
  <w:p>
    <w:pPr>
      <w:pStyle w:val="Footer"/>
      <w:ind w:right="360" w:firstLine="360"/>
      <w:jc w:val="right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汉仪书宋二KW" w:hAnsi="宋体;汉仪书宋二KW" w:cs="宋体;汉仪书宋二KW"/>
      <w:b/>
      <w:sz w:val="36"/>
      <w:szCs w:val="36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Helvetica Neue" w:hAnsi="Calibri;Helvetica Neue" w:eastAsia="宋体;汉仪书宋二KW" w:cs="Calibri;Helvetica Neu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1:00Z</dcterms:created>
  <dc:creator>程意峰</dc:creator>
  <dc:description/>
  <dc:language>en-US</dc:language>
  <cp:lastModifiedBy>fish</cp:lastModifiedBy>
  <cp:lastPrinted>2023-04-23T09:16:00Z</cp:lastPrinted>
  <dcterms:modified xsi:type="dcterms:W3CDTF">2023-04-23T14:17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C18EBE583A7CC91CD446413D18C9C</vt:lpwstr>
  </property>
  <property fmtid="{D5CDD505-2E9C-101B-9397-08002B2CF9AE}" pid="3" name="KSOProductBuildVer">
    <vt:lpwstr>2052-4.6.1.7451</vt:lpwstr>
  </property>
</Properties>
</file>