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60"/>
        <w:jc w:val="center"/>
        <w:textAlignment w:val="auto"/>
        <w:rPr>
          <w:rFonts w:ascii="方正小标宋_GBK" w:hAnsi="方正小标宋_GBK" w:eastAsia="方正小标宋_GBK" w:cs="黑体"/>
          <w:bCs/>
          <w:color w:val="000000"/>
          <w:sz w:val="42"/>
          <w:szCs w:val="42"/>
        </w:rPr>
      </w:pPr>
      <w:r>
        <w:rPr>
          <w:rFonts w:ascii="方正小标宋_GBK" w:hAnsi="方正小标宋_GBK" w:cs="黑体" w:eastAsia="方正小标宋_GBK"/>
          <w:bCs/>
          <w:color w:val="000000"/>
          <w:sz w:val="42"/>
          <w:szCs w:val="42"/>
        </w:rPr>
        <w:t>湖北省产业技术</w:t>
      </w:r>
      <w:r>
        <w:rPr>
          <w:rFonts w:ascii="方正小标宋_GBK" w:hAnsi="方正小标宋_GBK" w:cs="黑体" w:eastAsia="方正小标宋_GBK"/>
          <w:bCs/>
          <w:color w:val="000000"/>
          <w:sz w:val="42"/>
          <w:szCs w:val="42"/>
          <w:lang w:val="en-US" w:eastAsia="zh-CN"/>
        </w:rPr>
        <w:t>创新联合体</w:t>
      </w:r>
      <w:r>
        <w:rPr>
          <w:rFonts w:ascii="方正小标宋_GBK" w:hAnsi="方正小标宋_GBK" w:cs="黑体" w:eastAsia="方正小标宋_GBK"/>
          <w:bCs/>
          <w:color w:val="000000"/>
          <w:sz w:val="42"/>
          <w:szCs w:val="42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8"/>
        <w:jc w:val="center"/>
        <w:textAlignment w:val="auto"/>
        <w:rPr>
          <w:rFonts w:ascii="方正楷体_GBK" w:hAnsi="方正楷体_GBK" w:eastAsia="方正楷体_GBK" w:cs="仿宋_GB2312"/>
          <w:color w:val="000000"/>
          <w:sz w:val="32"/>
          <w:szCs w:val="32"/>
        </w:rPr>
      </w:pPr>
      <w:r>
        <w:rPr>
          <w:rFonts w:eastAsia="方正楷体_GBK" w:cs="仿宋_GB2312" w:ascii="方正楷体_GBK" w:hAnsi="方正楷体_GBK"/>
          <w:color w:val="000000"/>
          <w:sz w:val="32"/>
          <w:szCs w:val="32"/>
        </w:rPr>
        <w:t>(</w:t>
      </w:r>
      <w:r>
        <w:rPr>
          <w:rFonts w:ascii="方正楷体_GBK" w:hAnsi="方正楷体_GBK" w:cs="华文楷体" w:eastAsia="方正楷体_GBK"/>
          <w:color w:val="000000"/>
          <w:sz w:val="32"/>
          <w:szCs w:val="32"/>
        </w:rPr>
        <w:t>格  式</w:t>
      </w:r>
      <w:r>
        <w:rPr>
          <w:rFonts w:eastAsia="方正楷体_GBK" w:cs="仿宋_GB2312" w:ascii="方正楷体_GBK" w:hAnsi="方正楷体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218440</wp:posOffset>
                </wp:positionV>
                <wp:extent cx="36290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7.2pt" to="398.85pt,17.2pt" ID="直接连接符 1" stroked="t" o:allowincell="f" style="position:absolute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方正仿宋_GBK"/>
          <w:color w:val="000000"/>
          <w:sz w:val="28"/>
          <w:szCs w:val="28"/>
          <w:lang w:eastAsia="zh-CN"/>
        </w:rPr>
        <w:t>平台名称：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  <w:lang w:eastAsia="zh-CN"/>
        </w:rPr>
        <w:t>牵头单位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间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宋体"/>
          <w:bCs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Cs/>
          <w:color w:val="000000"/>
          <w:sz w:val="32"/>
          <w:szCs w:val="32"/>
        </w:rPr>
        <w:t>湖北省科学技术厅</w:t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宋体"/>
          <w:bCs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Cs/>
          <w:color w:val="000000"/>
          <w:sz w:val="32"/>
          <w:szCs w:val="32"/>
        </w:rPr>
        <w:t>二〇二</w:t>
      </w:r>
      <w:r>
        <w:rPr>
          <w:rFonts w:ascii="方正楷体_GBK" w:hAnsi="方正楷体_GBK" w:cs="宋体" w:eastAsia="方正楷体_GBK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宋体" w:eastAsia="方正楷体_GBK"/>
          <w:bCs/>
          <w:color w:val="000000"/>
          <w:sz w:val="32"/>
          <w:szCs w:val="32"/>
        </w:rPr>
        <w:t>年</w:t>
      </w:r>
      <w:r>
        <w:rPr>
          <w:rFonts w:ascii="方正楷体_GBK" w:hAnsi="方正楷体_GBK" w:cs="宋体" w:eastAsia="方正楷体_GBK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宋体" w:eastAsia="方正楷体_GBK"/>
          <w:bCs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宋体"/>
          <w:bCs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不断提高诚信自律意识，确保此次绩效考评工作健康有序推进，防止因不诚信造成绩效报告违纪违法，我们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实提供绩效报告资料，确保上报的材料真实、准确、无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接受绩效评价、专题检查等过程中，不有意掩盖、隐瞒事实真相，如实提供相关资料及实物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及本单位知悉并保证本单位所提供绩效报告资料的真实性、准确性和完整性，并承担因资料虚假而产生的法律和行政责任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承诺单位（盖章）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黑体" w:eastAsia="方正黑体_GBK"/>
          <w:color w:val="000000"/>
          <w:sz w:val="32"/>
          <w:szCs w:val="32"/>
        </w:rPr>
        <w:t>基本概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4"/>
        <w:gridCol w:w="661"/>
        <w:gridCol w:w="397"/>
        <w:gridCol w:w="113"/>
        <w:gridCol w:w="705"/>
        <w:gridCol w:w="420"/>
        <w:gridCol w:w="19"/>
        <w:gridCol w:w="926"/>
        <w:gridCol w:w="135"/>
        <w:gridCol w:w="376"/>
        <w:gridCol w:w="209"/>
        <w:gridCol w:w="840"/>
        <w:gridCol w:w="553"/>
        <w:gridCol w:w="2041"/>
      </w:tblGrid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平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名称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备案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年　月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牵头单位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统一社会信用代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产业领域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见备注，请填写大写字母）</w:t>
            </w:r>
          </w:p>
        </w:tc>
      </w:tr>
      <w:tr>
        <w:trPr>
          <w:trHeight w:val="78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姓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职  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电子邮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电 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手  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微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通信地址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邮    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员单位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首席科学家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牵头单位人员情况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研发人员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总人数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其中：全职研发人员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高级职称</w:t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硕士、博士学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</w:tr>
      <w:tr>
        <w:trPr>
          <w:trHeight w:val="1464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86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97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计划项目重大科技项目课题组长或首席科学家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两院院士及外籍院士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获得千人计划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获得万人计划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国家杰出青年基金获得者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  <w:tc>
          <w:tcPr>
            <w:tcW w:w="1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省百人计划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牵头单位基础条件情况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仪器设备原值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办公和科研场所面积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以上仪器设备数</w:t>
            </w:r>
          </w:p>
        </w:tc>
        <w:tc>
          <w:tcPr>
            <w:tcW w:w="62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台套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自行购买、用于研究开发的仪器设备（或财政资金购买、委托其管理的仪器设备）原值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联合体产业服务情况</w:t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科技创新交流活动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市场化服务收入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所属产业方向研发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投入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设立科技项目数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设立科技项目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经费总额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联合体成果产出情况</w:t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发明专利申报数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有效实用新型、软件著作权、集成电路布图设计专有权申请数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申请标准（包括国际标准、国家标准、行业标准）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发表论文数量（国际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国内）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国际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篇   国内： 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篇</w:t>
            </w:r>
          </w:p>
        </w:tc>
      </w:tr>
      <w:tr>
        <w:trPr>
          <w:trHeight w:val="910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联合体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果应用</w:t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联合体产出科技成果形成的直接产值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联合体产出科技成果应用示范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项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联合体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才培育</w:t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联合体自主培养的产业人才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联合体引进高层次人才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参与的产业活动情况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黑体" w:eastAsia="方正仿宋_GBK"/>
          <w:color w:val="000000"/>
          <w:sz w:val="21"/>
          <w:szCs w:val="21"/>
        </w:rPr>
        <w:t>备注：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1.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产业领域包括：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A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新一代信息技术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B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先进装备制造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C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生物医药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D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新能源和清洁能源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E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节能环保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F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新材料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G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钢铁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H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建材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I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化工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J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 xml:space="preserve">现代农业  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K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其他（请注明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</w:rPr>
        <w:t>研发人员：指被自评单位直接从事研究开发的人员，不含管理和服务人员，但包括合作单位派驻及兼职研发人员，兼职人员按照实际工作天数折算为在职人员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  <w:lang w:val="en-US" w:eastAsia="zh-CN"/>
        </w:rPr>
        <w:t>产业人才：指联合体内所属产业新增研发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  <w:lang w:val="en-US" w:eastAsia="zh-CN"/>
        </w:rPr>
        <w:t>高层次人才：指联合体引进的首席科学家、院士、千人、万人、杰青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二、科研条件资源建设情况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楷体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一）人才团队建设情况</w:t>
      </w:r>
      <w:r>
        <w:rPr>
          <w:rFonts w:ascii="方正楷体_GBK" w:hAnsi="方正楷体_GBK" w:cs="楷体" w:eastAsia="方正楷体_GBK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团队规模、人员（专业、年龄）结构及素质（管理、市场运营、研发）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人才引进、培养情况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二）经费保障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联合体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建设单位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科研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经费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投入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情况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三）科学仪器与基础设施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场地及其他配套设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包括研发办公、检测、试制、中试等功能单元的分别的场地面积及主要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仪器设备（含软件资源）及工程化装备条件配置、使用运行情况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三、开发成果与运行成效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一）研究开发项目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自主立项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研发项目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包括研发项目数量、经费、以及项目完成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承担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技计划项目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包括承担国家、省、市科技计划项目数量及完成情况。 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二）科技成果</w:t>
      </w:r>
      <w:r>
        <w:rPr>
          <w:rFonts w:ascii="方正楷体_GBK" w:hAnsi="方正楷体_GBK" w:cs="仿宋" w:eastAsia="方正楷体_GBK"/>
          <w:b/>
          <w:color w:val="000000"/>
          <w:sz w:val="32"/>
          <w:szCs w:val="32"/>
          <w:lang w:val="en-US" w:eastAsia="zh-CN"/>
        </w:rPr>
        <w:t>应用</w:t>
      </w: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技成果取得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具体包括研究开发的新产品（品种）、新工艺、新技术、新装备等，制订的标准；申请和授权的发明专利等科技成果，以及技术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技成果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应用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具体反映科技成果在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联合体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间的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转化应用以及对产业或区域经济发展的推动作用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如有典型案例请添加。 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三）</w:t>
      </w:r>
      <w:r>
        <w:rPr>
          <w:rFonts w:ascii="方正楷体_GBK" w:hAnsi="方正楷体_GBK" w:cs="仿宋" w:eastAsia="方正楷体_GBK"/>
          <w:b/>
          <w:color w:val="000000"/>
          <w:sz w:val="32"/>
          <w:szCs w:val="32"/>
          <w:lang w:val="en-US" w:eastAsia="zh-CN"/>
        </w:rPr>
        <w:t>产业</w:t>
      </w: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服务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具体包括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以联合体为主体开展的市场化经营活动，包括但不限于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产品销售、解决方案提供、研发服务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提供技术咨询、人员培训、试验、检测等，为政府部门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或产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制定的发展规划、标准等情况。大型科学仪器、设备设施对外开放共享情况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四、内部管理体制机制建设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一）组织机构、部门设置（组织框架图、主要研发方向及功能单元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二）各项管理制度与运行机制建设及执行情况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五、下一年度发展的目标、任务及配套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一）下一步研究方向及主要目标、研发任务发展规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二）人才队伍、硬件设施的建设与完善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三）成果转化推广、对外服务与培训的能力建设和任务安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四）运行管理机制的加强和完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五）具体措施及希望主管部门协调解决的问题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方正小标宋_GBK" w:hAnsi="方正小标宋_GBK" w:eastAsia="方正小标宋_GBK" w:cs="Times New Roman"/>
          <w:bCs/>
          <w:color w:val="000000"/>
          <w:sz w:val="42"/>
          <w:szCs w:val="4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2"/>
          <w:szCs w:val="42"/>
        </w:rPr>
        <w:t>附表</w:t>
      </w:r>
    </w:p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20"/>
        </w:rPr>
      </w:pPr>
      <w:r>
        <w:rPr>
          <w:rFonts w:ascii="方正黑体_GBK" w:hAnsi="方正黑体_GBK" w:cs="黑体" w:eastAsia="方正黑体_GBK"/>
          <w:color w:val="000000"/>
          <w:sz w:val="32"/>
          <w:szCs w:val="20"/>
        </w:rPr>
        <w:t>一、资产及设备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20"/>
        </w:rPr>
      </w:pPr>
      <w:r>
        <w:rPr>
          <w:rFonts w:eastAsia="方正仿宋_GBK" w:cs="仿宋" w:ascii="方正仿宋_GBK" w:hAnsi="方正仿宋_GBK"/>
          <w:color w:val="000000"/>
          <w:sz w:val="32"/>
          <w:szCs w:val="20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20"/>
        </w:rPr>
        <w:t>、主要仪器设备清单（单价</w:t>
      </w:r>
      <w:r>
        <w:rPr>
          <w:rFonts w:eastAsia="方正仿宋_GBK" w:cs="仿宋" w:ascii="方正仿宋_GBK" w:hAnsi="方正仿宋_GBK"/>
          <w:color w:val="000000"/>
          <w:sz w:val="32"/>
          <w:szCs w:val="20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20"/>
        </w:rPr>
        <w:t>万元以上，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8"/>
        <w:gridCol w:w="1226"/>
        <w:gridCol w:w="1226"/>
        <w:gridCol w:w="2037"/>
        <w:gridCol w:w="455"/>
        <w:gridCol w:w="455"/>
        <w:gridCol w:w="454"/>
      </w:tblGrid>
      <w:tr>
        <w:trPr>
          <w:tblHeader w:val="true"/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购买</w:t>
            </w:r>
          </w:p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添置</w:t>
            </w:r>
          </w:p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目前</w:t>
            </w:r>
          </w:p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状况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20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</w:rPr>
        <w:t>注：添置方式包括：自购、依托单位赠送、自制、租赁等</w:t>
      </w:r>
    </w:p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20"/>
        </w:rPr>
      </w:pPr>
      <w:r>
        <w:rPr>
          <w:rFonts w:ascii="方正黑体_GBK" w:hAnsi="方正黑体_GBK" w:cs="黑体" w:eastAsia="方正黑体_GBK"/>
          <w:color w:val="000000"/>
          <w:sz w:val="32"/>
          <w:szCs w:val="20"/>
        </w:rPr>
        <w:t>二、人员与团队建设</w:t>
      </w:r>
    </w:p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1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人才团队清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9"/>
        <w:gridCol w:w="785"/>
        <w:gridCol w:w="671"/>
        <w:gridCol w:w="768"/>
        <w:gridCol w:w="2469"/>
        <w:gridCol w:w="1255"/>
        <w:gridCol w:w="1199"/>
        <w:gridCol w:w="881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职称</w:t>
            </w: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负责业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人员属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是否为高层次人才（请注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引进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年份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</w:rPr>
        <w:t>注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: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学历包括：博士、硕士、本科及其他；职称包括高级、中级、初级、其他；人员属性包括：包括研究人员、管理人员及其他，引进人员、常驻兼职、客座人员，若为引进人员，应是固定研究人员。高层次人才包括：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863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、</w:t>
      </w:r>
      <w:r>
        <w:rPr>
          <w:rFonts w:eastAsia="方正仿宋_GBK" w:cs="仿宋" w:ascii="方正仿宋_GBK" w:hAnsi="方正仿宋_GBK"/>
          <w:color w:val="000000"/>
          <w:sz w:val="21"/>
          <w:szCs w:val="21"/>
        </w:rPr>
        <w:t>973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计划项目重大科技项目课题组长或首席科学家、国家杰出青年基金获得者、两院院士及外国国家科学院院士、国际组织任职、享受政府特殊津贴、千人计划、科技领军人才、省百人计划等，如果是请注明。</w:t>
      </w:r>
    </w:p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2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培养人才清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82"/>
        <w:gridCol w:w="1248"/>
        <w:gridCol w:w="832"/>
        <w:gridCol w:w="832"/>
        <w:gridCol w:w="2497"/>
        <w:gridCol w:w="1825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养起止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养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养机构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是否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  <w:lang w:eastAsia="zh-CN"/>
              </w:rPr>
              <w:t>联合体固定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</w:rPr>
        <w:t>注：培养人才包括学历培养和职称培养，其中学历培养指研究生以上学历培养，包括：自身培养和委托外单位培养的研究生以上学历人员。</w:t>
      </w:r>
    </w:p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20"/>
        </w:rPr>
      </w:pPr>
      <w:r>
        <w:rPr>
          <w:rFonts w:ascii="方正黑体_GBK" w:hAnsi="方正黑体_GBK" w:cs="黑体" w:eastAsia="方正黑体_GBK"/>
          <w:color w:val="000000"/>
          <w:sz w:val="32"/>
          <w:szCs w:val="20"/>
        </w:rPr>
        <w:t>三、科学研究活动附表</w:t>
      </w:r>
    </w:p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1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承担国家、省、市科研项目清单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477"/>
        <w:gridCol w:w="980"/>
        <w:gridCol w:w="914"/>
        <w:gridCol w:w="835"/>
        <w:gridCol w:w="771"/>
        <w:gridCol w:w="1440"/>
        <w:gridCol w:w="900"/>
        <w:gridCol w:w="1286"/>
      </w:tblGrid>
      <w:tr>
        <w:trPr>
          <w:trHeight w:val="28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开题时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结题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计划名称及级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是否是国际合作项目</w:t>
            </w:r>
          </w:p>
        </w:tc>
      </w:tr>
      <w:tr>
        <w:trPr>
          <w:trHeight w:val="3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政府资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2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产学研合作课题及金额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7"/>
        <w:gridCol w:w="967"/>
        <w:gridCol w:w="967"/>
        <w:gridCol w:w="582"/>
        <w:gridCol w:w="1351"/>
        <w:gridCol w:w="967"/>
        <w:gridCol w:w="1925"/>
      </w:tblGrid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立项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经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合作单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结题与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是否是国际合作项目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20"/>
        </w:rPr>
      </w:pPr>
      <w:r>
        <w:rPr>
          <w:rFonts w:ascii="方正黑体_GBK" w:hAnsi="方正黑体_GBK" w:cs="黑体" w:eastAsia="方正黑体_GBK"/>
          <w:color w:val="000000"/>
          <w:sz w:val="32"/>
          <w:szCs w:val="20"/>
        </w:rPr>
        <w:t>四、科学研究成果附表</w:t>
      </w:r>
    </w:p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1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科研成果及获奖情况（包括国家级、省部级、市科技进步奖等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86"/>
        <w:gridCol w:w="2069"/>
        <w:gridCol w:w="1035"/>
        <w:gridCol w:w="1862"/>
        <w:gridCol w:w="144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科研成果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2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专利受理及授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72"/>
        <w:gridCol w:w="1721"/>
        <w:gridCol w:w="517"/>
        <w:gridCol w:w="853"/>
        <w:gridCol w:w="1037"/>
        <w:gridCol w:w="919"/>
        <w:gridCol w:w="919"/>
        <w:gridCol w:w="919"/>
      </w:tblGrid>
      <w:tr>
        <w:trPr>
          <w:trHeight w:val="3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专利号</w:t>
            </w: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申请号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专 利 名 称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专利所属国</w:t>
            </w: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申请</w:t>
            </w: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法 律 状 态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申请日期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授权日期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3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非专利知识产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47"/>
        <w:gridCol w:w="3167"/>
        <w:gridCol w:w="952"/>
        <w:gridCol w:w="1572"/>
      </w:tblGrid>
      <w:tr>
        <w:trPr>
          <w:trHeight w:val="36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认定部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认定时间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</w:rPr>
        <w:t>注：包括</w:t>
      </w:r>
      <w:r>
        <w:rPr>
          <w:rFonts w:ascii="方正仿宋_GBK" w:hAnsi="方正仿宋_GBK" w:cs="仿宋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主持或参与制定的技术标准，获得的相关资质（如新医药、新农药证书等）以及其他知识产权（如农业新品种、软件著作权、专有技术等）</w:t>
      </w:r>
    </w:p>
    <w:p>
      <w:pPr>
        <w:pStyle w:val="Normal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4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新产品、新技术、新工艺开发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1502"/>
        <w:gridCol w:w="874"/>
        <w:gridCol w:w="1068"/>
        <w:gridCol w:w="1455"/>
        <w:gridCol w:w="1456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认定部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认定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认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开发阶段（小试、中试、产业化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销售收入（</w:t>
            </w: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</w:rPr>
        <w:t>注：包括国家相关部门或行业（组织）认定的专有技术、新产品及其他代表性“三新”成果；也包括</w:t>
      </w:r>
      <w:r>
        <w:rPr>
          <w:rFonts w:ascii="方正仿宋_GBK" w:hAnsi="方正仿宋_GBK" w:cs="仿宋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自行研制开发，未经政府部门认定的新产品新技术及新工艺；认定部门包括认定的政府机构名称及</w:t>
      </w:r>
      <w:r>
        <w:rPr>
          <w:rFonts w:ascii="方正仿宋_GBK" w:hAnsi="方正仿宋_GBK" w:cs="仿宋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；认定类别包括国家重点新产品、湖北省高新技术产品、成果鉴定等政府部门认定的类别，也包括</w:t>
      </w:r>
      <w:r>
        <w:rPr>
          <w:rFonts w:ascii="方正仿宋_GBK" w:hAnsi="方正仿宋_GBK" w:cs="仿宋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内部认定。</w:t>
      </w:r>
    </w:p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20"/>
        </w:rPr>
      </w:pPr>
      <w:r>
        <w:rPr>
          <w:rFonts w:ascii="方正黑体_GBK" w:hAnsi="方正黑体_GBK" w:cs="黑体" w:eastAsia="方正黑体_GBK"/>
          <w:color w:val="000000"/>
          <w:sz w:val="32"/>
          <w:szCs w:val="20"/>
        </w:rPr>
        <w:t>五、开放交流情况附表</w:t>
      </w:r>
    </w:p>
    <w:p>
      <w:pPr>
        <w:pStyle w:val="Normal"/>
        <w:snapToGrid w:val="false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1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举办或参加国内外学术会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5"/>
        <w:gridCol w:w="1065"/>
        <w:gridCol w:w="1066"/>
        <w:gridCol w:w="1065"/>
        <w:gridCol w:w="1914"/>
        <w:gridCol w:w="1491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举办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举办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与会单位（例举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会议内容简介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2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举办行业技术培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4"/>
        <w:gridCol w:w="1384"/>
        <w:gridCol w:w="1384"/>
        <w:gridCol w:w="1384"/>
        <w:gridCol w:w="1936"/>
      </w:tblGrid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训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训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训人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培训内容简介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</w:rPr>
        <w:t>注：培训对象主要为本单位或外单位的研发人员或初级及技术工人。</w:t>
      </w:r>
    </w:p>
    <w:p>
      <w:pPr>
        <w:pStyle w:val="Normal"/>
        <w:snapToGrid w:val="false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3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邀请（或派出）讲学人员或访问学者清单</w:t>
      </w:r>
    </w:p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20"/>
        </w:rPr>
      </w:pPr>
      <w:r>
        <w:rPr>
          <w:rFonts w:ascii="方正黑体_GBK" w:hAnsi="方正黑体_GBK" w:cs="黑体" w:eastAsia="方正黑体_GBK"/>
          <w:color w:val="000000"/>
          <w:sz w:val="32"/>
          <w:szCs w:val="20"/>
        </w:rPr>
        <w:t>六、成果转化附表</w:t>
      </w:r>
    </w:p>
    <w:p>
      <w:pPr>
        <w:pStyle w:val="Normal"/>
        <w:snapToGrid w:val="false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1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技术转化（推广）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36"/>
        <w:gridCol w:w="1005"/>
        <w:gridCol w:w="1148"/>
        <w:gridCol w:w="1566"/>
        <w:gridCol w:w="1567"/>
      </w:tblGrid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转化（推广）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转化（推广）对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转化（推广）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转让直接收益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转化（推广）后的社会间接经济效益（万元）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color w:val="000000"/>
          <w:sz w:val="21"/>
          <w:szCs w:val="21"/>
        </w:rPr>
      </w:pPr>
      <w:r>
        <w:rPr>
          <w:rFonts w:ascii="方正仿宋_GBK" w:hAnsi="方正仿宋_GBK" w:cs="仿宋" w:eastAsia="方正仿宋_GBK"/>
          <w:color w:val="000000"/>
          <w:sz w:val="21"/>
          <w:szCs w:val="21"/>
          <w:lang w:eastAsia="zh-CN"/>
        </w:rPr>
        <w:t>注：</w:t>
      </w:r>
      <w:r>
        <w:rPr>
          <w:rFonts w:ascii="方正仿宋_GBK" w:hAnsi="方正仿宋_GBK" w:cs="仿宋" w:eastAsia="方正仿宋_GBK"/>
          <w:color w:val="000000"/>
          <w:sz w:val="21"/>
          <w:szCs w:val="21"/>
        </w:rPr>
        <w:t>其中技术推广指通过试验、示范、培训、指导以及相关咨询服务等，把技术普及应用于生产产前、产中、产后全过程的活动。推广对象要求填写企事业单位的详细名称。</w:t>
      </w:r>
    </w:p>
    <w:p>
      <w:pPr>
        <w:pStyle w:val="Normal"/>
        <w:snapToGrid w:val="false"/>
        <w:rPr>
          <w:rFonts w:ascii="方正楷体_GBK" w:hAnsi="方正楷体_GBK" w:eastAsia="方正楷体_GBK" w:cs="仿宋"/>
          <w:b/>
          <w:b/>
          <w:color w:val="000000"/>
          <w:sz w:val="32"/>
          <w:szCs w:val="20"/>
        </w:rPr>
      </w:pPr>
      <w:r>
        <w:rPr>
          <w:rFonts w:eastAsia="方正楷体_GBK" w:cs="仿宋" w:ascii="方正楷体_GBK" w:hAnsi="方正楷体_GBK"/>
          <w:b/>
          <w:color w:val="000000"/>
          <w:sz w:val="32"/>
          <w:szCs w:val="20"/>
        </w:rPr>
        <w:t>2</w:t>
      </w:r>
      <w:r>
        <w:rPr>
          <w:rFonts w:ascii="方正楷体_GBK" w:hAnsi="方正楷体_GBK" w:cs="仿宋" w:eastAsia="方正楷体_GBK"/>
          <w:b/>
          <w:color w:val="000000"/>
          <w:sz w:val="32"/>
          <w:szCs w:val="20"/>
        </w:rPr>
        <w:t>、技术咨询清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20"/>
        <w:gridCol w:w="2044"/>
        <w:gridCol w:w="1971"/>
        <w:gridCol w:w="1971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咨询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咨询服务对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咨询次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（人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咨询收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黑体" w:hAnsi="黑体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2"/>
        </w:rPr>
      </w:pPr>
      <w:r>
        <w:rPr>
          <w:rFonts w:ascii="方正小标宋_GBK" w:hAnsi="方正小标宋_GBK" w:cs="Times New Roman" w:eastAsia="方正小标宋_GBK"/>
          <w:color w:val="000000"/>
          <w:sz w:val="42"/>
          <w:szCs w:val="42"/>
        </w:rPr>
        <w:t>附件材料清单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一、基础资料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牵头单位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营业执照、组织机构代码证、法人证书复印件等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二、人员与团队建设情况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专家团队聘书或相关证明材料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人才培养相关证明材料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三、科学研究活动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评估期内实施的市级及以上科技计划项目合同（或计划书）复印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评估期内承接的产学研合作项目合同（或协议等相关证明）复印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评估期内承担的国际合作项目合同（或相关证明）复印件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四、科学研究成果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获奖证书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发表的论文首页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出版的专著封面及封底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专利受理及授权证书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非专利知识产权相关证明材料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五、成果推广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技术推广合同（或相关证明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技术（成果）转让合同（或相关证明）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六、开放交流情况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举办或参加国内外学术会议清单及相关证明（如：会议通知、现场照片等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举办行业技术培训清单及相关证明（如：培训通知、签到表、现场照片等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邀请（或派出）讲学人员、访问学者清单及相关证明（如：邀请函等）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七、其他附件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6:00Z</dcterms:created>
  <dc:creator>thtf</dc:creator>
  <dc:description/>
  <dc:language>en-US</dc:language>
  <cp:lastModifiedBy>SuzyA</cp:lastModifiedBy>
  <dcterms:modified xsi:type="dcterms:W3CDTF">2023-02-09T07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76B5821E449D8930AB0994843845</vt:lpwstr>
  </property>
  <property fmtid="{D5CDD505-2E9C-101B-9397-08002B2CF9AE}" pid="3" name="KSOProductBuildVer">
    <vt:lpwstr>1033-11.2.0.11219</vt:lpwstr>
  </property>
</Properties>
</file>