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/>
          <w:b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kern w:val="0"/>
          <w:sz w:val="32"/>
          <w:szCs w:val="32"/>
        </w:rPr>
        <w:t>附件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2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拟备案湖北省产业技术研究院清单</w:t>
      </w:r>
    </w:p>
    <w:tbl>
      <w:tblPr>
        <w:tblW w:w="109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4"/>
        <w:gridCol w:w="5028"/>
        <w:gridCol w:w="4941"/>
      </w:tblGrid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420" w:before="210" w:after="21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420" w:before="210" w:after="21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研究院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420" w:before="210" w:after="21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建设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单位</w:t>
            </w:r>
          </w:p>
        </w:tc>
      </w:tr>
      <w:tr>
        <w:trPr>
          <w:trHeight w:val="133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20" w:before="210" w:after="210"/>
              <w:ind w:left="0" w:right="0"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Cs w:val="21"/>
              </w:rPr>
              <w:t>湖北省环保智能电气装备产业技术研究院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Cs w:val="21"/>
              </w:rPr>
              <w:t>湖北星盛电气装备研究院有限公司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20" w:before="210" w:after="210"/>
              <w:ind w:left="0" w:right="0" w:firstLine="42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Cs w:val="21"/>
              </w:rPr>
              <w:t>湖北省数字制造产业技术研究院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Cs w:val="21"/>
              </w:rPr>
              <w:t>湖北数字制造产业技术研究院有限公司</w:t>
            </w:r>
          </w:p>
        </w:tc>
      </w:tr>
      <w:tr>
        <w:trPr>
          <w:trHeight w:val="1038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20" w:before="210" w:after="210"/>
              <w:ind w:left="0" w:right="0" w:firstLine="42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Cs w:val="21"/>
              </w:rPr>
              <w:t>湖北省智能物流装备产业技术研究院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Cs w:val="21"/>
              </w:rPr>
              <w:t>湖北智能物流装备产业技术研究院有限公司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20" w:before="210" w:after="210"/>
              <w:ind w:left="0" w:right="0" w:firstLine="42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Cs w:val="21"/>
              </w:rPr>
              <w:t>湖北省数字燃气产业技术研究院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Cs w:val="21"/>
              </w:rPr>
              <w:t>湖北数字新能产业技术研究院有限公司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20" w:before="210" w:after="210"/>
              <w:ind w:left="0" w:right="0" w:firstLine="42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Cs w:val="21"/>
              </w:rPr>
              <w:t>湖北省天门现代纺织产业技术研究院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Cs w:val="21"/>
              </w:rPr>
              <w:t>湖北天门现代纺织产业技术研究院有限公司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20" w:before="210" w:after="210"/>
              <w:ind w:left="0" w:right="0" w:firstLine="42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Cs w:val="21"/>
              </w:rPr>
              <w:t>湖北省蕲艾产业技术研究院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Cs w:val="21"/>
              </w:rPr>
              <w:t>湖北省蕲艾产业技术研究院有限公司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20" w:before="210" w:after="210"/>
              <w:ind w:left="0" w:right="0" w:firstLine="42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Cs w:val="21"/>
              </w:rPr>
              <w:t>湖北省染料中间体产业技术研究院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Cs w:val="21"/>
              </w:rPr>
              <w:t>湖北染料中间体产业技术研究院有限公司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20" w:before="210" w:after="210"/>
              <w:ind w:left="0" w:right="0" w:firstLine="42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Cs w:val="21"/>
              </w:rPr>
              <w:t>湖北省潜江绿色化工产业技术研究院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Cs w:val="21"/>
              </w:rPr>
              <w:t>武汉工程大学潜江绿色化工产业技术研究院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20" w:before="210" w:after="210"/>
              <w:ind w:left="0" w:right="0" w:firstLine="42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Cs w:val="21"/>
              </w:rPr>
              <w:t>湖北省葡萄产业技术研究院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Cs w:val="21"/>
              </w:rPr>
              <w:t>湖北金秋葡萄产业技术研究院有限公司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20" w:before="210" w:after="210"/>
              <w:ind w:left="0" w:right="0" w:firstLine="42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Cs w:val="21"/>
              </w:rPr>
              <w:t>湖北省薯芋产业技术研究院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Cs w:val="21"/>
              </w:rPr>
              <w:t>湖北薯芋产业技术研究院有限公司</w:t>
            </w:r>
          </w:p>
        </w:tc>
      </w:tr>
    </w:tbl>
    <w:p>
      <w:pPr>
        <w:pStyle w:val="2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559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SI仿宋-GB2312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CESI仿宋-GB2312;微软雅黑" w:hAnsi="CESI仿宋-GB2312;微软雅黑" w:eastAsia="CESI仿宋-GB2312;微软雅黑" w:cs="CESI仿宋-GB2312;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Normal"/>
    <w:qFormat/>
    <w:pPr>
      <w:spacing w:before="0" w:after="0"/>
      <w:ind w:left="420" w:firstLine="420"/>
    </w:pPr>
    <w:rPr>
      <w:rFonts w:ascii="Times New Roman" w:hAnsi="Times New Roman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57:00Z</dcterms:created>
  <dc:creator>xiangm</dc:creator>
  <dc:description/>
  <cp:keywords/>
  <dc:language>en-US</dc:language>
  <cp:lastModifiedBy>丘 剑山</cp:lastModifiedBy>
  <cp:lastPrinted>2022-10-26T18:41:00Z</cp:lastPrinted>
  <dcterms:modified xsi:type="dcterms:W3CDTF">2022-12-14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