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/>
          <w:b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kern w:val="0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拟备案湖北省产业技术创新联合体清单</w:t>
      </w:r>
    </w:p>
    <w:tbl>
      <w:tblPr>
        <w:tblW w:w="150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4698"/>
        <w:gridCol w:w="3752"/>
        <w:gridCol w:w="6116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20" w:before="210" w:after="21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联合体名称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牵头单位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成员单位</w:t>
            </w:r>
          </w:p>
        </w:tc>
      </w:tr>
      <w:tr>
        <w:trPr>
          <w:trHeight w:val="194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省智慧综合能源产业技术创新联合体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长江三峡集团有限公司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网电力科学研究院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湖北省电力勘测设计院有限公司、中国长江动力集团有限公司、龙芯中科（武汉）技术有限公司、武汉赛宝工业技术研究院有限公司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中科技大学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武汉理工大学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省建筑工业化产业技术创新联合体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建三局集团有限公司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铁科工集团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中建商品混凝土有限公司、湖北省宏泰宝业建筑工业化有限公司、湖北江汉建筑工程机械有限公司、上海宾孚数字科技集团有限公司、武汉称象科技有限公司、湖北楚峰建科集团荆州开元新材股份有限公司、武汉京汉鼎技术有限公司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汉理工大学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中国地质大学（武汉）、湖北工业大学</w:t>
            </w:r>
          </w:p>
        </w:tc>
      </w:tr>
      <w:tr>
        <w:trPr>
          <w:trHeight w:val="199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省数字交通产业技术创新联合体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交通投资集团有限公司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东风汽车集团股份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信息通信科技集团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交第二航务局工程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铁大桥科学研究院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汉市城市建设投资开发集团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为技术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中科技大学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汉理工大学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4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省光纤光缆先进制造与应用产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技术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创新联合体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7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长飞光纤光缆股份有限公司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34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烽火通信科技股份有限公司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、长芯盛（武汉）科技有限公司、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武汉光谷光联网科技有限公司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长飞光坊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（武汉）科技有限公司、武汉长飞产业基金管理有限公司、华中科技大学、武汉理工大学、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湖北光谷实验室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5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湖北省建筑工程全生命周期管理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L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业技术创新联合体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南建筑设计院股份有限公司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建筑第四工程局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核工业第二二建设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达索析统（上海）信息技术有限公司、中冶南方工程技术有限公司、中建科工集团有限公司、中国电力工程顾问集团中南电力设计院有限公司、烽火通信科技股份有限公司、上海商汤智能科技有限公司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汉大学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汉理工大学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6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省动物疫病综合防控产业技术创新联合体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汉科前生物股份有限公司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汉市江夏区金龙畜禽有限责任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金旭农业发展股份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共富牧业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神丹健康食品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神地农业科贸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民大农牧发展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汉菲沙基因信息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中农业大学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省农科院畜牧兽医研究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省动物疫病预防控制中心</w:t>
            </w:r>
          </w:p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7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省高档数控系统产业技术创新联合体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汉华中数控股份有限公司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汉重型机床集团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工法利莱切焊系统工程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宜昌长机科技有限责任公司、湖北毅兴智能装备股份有限公司、湖北三江航天万山特种车辆有限公司、湖北三江航天红峰控制有限公司、武汉船用机械有限责任公司、中国兵器工业集团江山重工研究院有限公司、襄阳美利信科技有限责任公司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汉智能设计与数控技术创新中心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湖北文理学院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8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省优质食味籼稻产业技术创新联合体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国宝桥米有限公司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20" w:before="210" w:after="210"/>
              <w:ind w:left="0" w:right="0"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粮武汉科学研究设计院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庄品健实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集团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汉国英种业有限责任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垦锦绣华农武汉科技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华之夏种子有限责任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瓦谷香生态农业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当阳市民天米业有限责任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省农业科学院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武汉轻工大学</w:t>
            </w:r>
          </w:p>
        </w:tc>
      </w:tr>
    </w:tbl>
    <w:p>
      <w:pPr>
        <w:pStyle w:val="2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559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SI仿宋-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CESI仿宋-GB2312;微软雅黑" w:hAnsi="CESI仿宋-GB2312;微软雅黑" w:eastAsia="CESI仿宋-GB2312;微软雅黑" w:cs="CESI仿宋-GB2312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spacing w:before="0" w:after="0"/>
      <w:ind w:left="420" w:firstLine="420"/>
    </w:pPr>
    <w:rPr>
      <w:rFonts w:ascii="Times New Roman" w:hAnsi="Times New Roman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0:00Z</dcterms:created>
  <dc:creator>xiangm</dc:creator>
  <dc:description/>
  <cp:keywords/>
  <dc:language>en-US</dc:language>
  <cp:lastModifiedBy>丘 剑山</cp:lastModifiedBy>
  <cp:lastPrinted>2022-12-14T19:19:00Z</cp:lastPrinted>
  <dcterms:modified xsi:type="dcterms:W3CDTF">2022-12-1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