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CESI黑体-GB2312" w:hAnsi="CESI黑体-GB2312" w:eastAsia="CESI黑体-GB2312" w:cs="CESI黑体-GB2312"/>
          <w:sz w:val="44"/>
          <w:szCs w:val="44"/>
        </w:rPr>
      </w:pPr>
      <w:r>
        <w:rPr>
          <w:rFonts w:eastAsia="CESI黑体-GB2312" w:cs="CESI黑体-GB2312" w:ascii="CESI黑体-GB2312" w:hAnsi="CESI黑体-GB2312"/>
          <w:sz w:val="44"/>
          <w:szCs w:val="44"/>
        </w:rPr>
        <w:t>2022</w:t>
      </w:r>
      <w:r>
        <w:rPr>
          <w:rFonts w:ascii="CESI黑体-GB2312" w:hAnsi="CESI黑体-GB2312" w:cs="CESI黑体-GB2312" w:eastAsia="CESI黑体-GB2312"/>
          <w:sz w:val="44"/>
          <w:szCs w:val="44"/>
        </w:rPr>
        <w:t>年度荆门市省级企校联合创新中心</w:t>
      </w:r>
      <w:r>
        <w:rPr>
          <w:rFonts w:ascii="CESI黑体-GB2312" w:hAnsi="CESI黑体-GB2312" w:cs="CESI黑体-GB2312" w:eastAsia="CESI黑体-GB2312"/>
          <w:sz w:val="44"/>
          <w:szCs w:val="44"/>
          <w:lang w:eastAsia="zh-CN"/>
        </w:rPr>
        <w:t>清理整顿专家评审</w:t>
      </w:r>
      <w:r>
        <w:rPr>
          <w:rFonts w:ascii="CESI黑体-GB2312" w:hAnsi="CESI黑体-GB2312" w:cs="CESI黑体-GB2312" w:eastAsia="CESI黑体-GB2312"/>
          <w:sz w:val="44"/>
          <w:szCs w:val="44"/>
        </w:rPr>
        <w:t>结果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17"/>
        <w:gridCol w:w="2084"/>
        <w:gridCol w:w="1462"/>
        <w:gridCol w:w="1009"/>
      </w:tblGrid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排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创新中心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建设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评价结果</w:t>
            </w:r>
          </w:p>
        </w:tc>
      </w:tr>
      <w:tr>
        <w:trPr>
          <w:trHeight w:val="9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锂电池技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亿纬动力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作物专用肥料技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新洋丰农业科技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东宝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钨资源高效循环利用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德威格林美钨资源循环利用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南瓜综合开发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宝得瑞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(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)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健康产业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屈家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智能包装装备产业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京山轻工机械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京山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承压储运装备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宏图特种飞行器制造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振动应用工程智能装备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新宇机电制造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食用菌冻干食品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兴利食品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高端兽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京山瑞生制药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京山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金属加工液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诚祥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富硒葛根方便食品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葛娃食品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生物基高分子材料研发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光合生物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汽车排放与噪声控制技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明东消声器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磷污染防治与资源化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美辰环保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高质化葛根类食品加工技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黄仙洞葛业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绿色板材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(OSB)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制造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宝源木业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东宝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环保型汽车用品技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丰盈节能环保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东宝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新型水刺无纺布技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稳健医疗用品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(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)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东宝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玻璃减薄镀膜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鸿创科技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蛋品深加工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神地农业科贸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京山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发酵蔬菜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聚汇农业开发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屈家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食用菌即食食品研发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浩伟科技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高性能建筑管材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万锦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沙洋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新型装配式建筑模具研发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鄂电德力电气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固废无害化处理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市拓达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节能装备技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洋丰科阳节能设备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东宝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风电智能装备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京冶重工装备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沙洋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11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工业固废资源化技术应用与装备研究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市意祥机械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东宝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葛根种植与深加工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仙之灵食品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钟祥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光电新材料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澳格森化工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沙洋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高速通讯技术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骏骞光电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东宝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省肉禽水产品开发企校联合创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湖北华醇食品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荆门高新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掇刀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400"/>
        <w:jc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1:30:00Z</dcterms:created>
  <dc:creator>user</dc:creator>
  <dc:description/>
  <dc:language>en-US</dc:language>
  <cp:lastModifiedBy>user</cp:lastModifiedBy>
  <dcterms:modified xsi:type="dcterms:W3CDTF">2022-12-09T17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