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 w:bidi="ar-SA"/>
        </w:rPr>
        <w:t>市级财政专项资金绩效目标申报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 w:bidi="ar-SA"/>
        </w:rPr>
        <w:t>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 w:bidi="ar-SA"/>
        </w:rPr>
        <w:t>2022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 w:bidi="ar-SA"/>
        </w:rPr>
        <w:t>年度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 w:bidi="ar-SA"/>
        </w:rPr>
        <w:t>）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单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万元</w:t>
      </w:r>
    </w:p>
    <w:tbl>
      <w:tblPr>
        <w:tblW w:w="900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06"/>
        <w:gridCol w:w="944"/>
        <w:gridCol w:w="1434"/>
        <w:gridCol w:w="1235"/>
        <w:gridCol w:w="950"/>
        <w:gridCol w:w="235"/>
        <w:gridCol w:w="580"/>
        <w:gridCol w:w="515"/>
        <w:gridCol w:w="1200"/>
      </w:tblGrid>
      <w:tr>
        <w:trPr>
          <w:trHeight w:val="2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项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-SA"/>
              </w:rPr>
              <w:t>项目承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市级主管部门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项目负责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邮政地址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邮政编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项目资金申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-SA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资金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-SA"/>
              </w:rPr>
              <w:t>投入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起止年限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一级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二级指标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指标内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实际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预期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长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指标值</w:t>
            </w:r>
          </w:p>
        </w:tc>
      </w:tr>
      <w:tr>
        <w:trPr>
          <w:trHeight w:val="4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产出指标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科技成果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专利申请与授权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成果登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新产品新技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…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研发投入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研发费用总额占销售收入总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研发费用总额占成本费用支出总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…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……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效益指标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销售收入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企业年销售收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新增销售收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利税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新增利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>新增税收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……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 w:bidi="ar-SA"/>
        </w:rPr>
        <w:t>注：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指标值填写，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>202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年填实际数，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>202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年填预计数，长期填项目建成达产目标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21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5580</wp:posOffset>
              </wp:positionV>
              <wp:extent cx="10350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19.15pt;mso-wrap-distance-left:9.05pt;mso-wrap-distance-right:0pt;mso-wrap-distance-top:0pt;mso-wrap-distance-bottom:0pt;margin-top:-15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21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5580</wp:posOffset>
              </wp:positionV>
              <wp:extent cx="10350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19.15pt;mso-wrap-distance-left:9.05pt;mso-wrap-distance-right:0pt;mso-wrap-distance-top:0pt;mso-wrap-distance-bottom:0pt;margin-top:-15.4pt;mso-position-vertical-relative:text;margin-left:33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08:00Z</dcterms:created>
  <dc:creator>user</dc:creator>
  <dc:description/>
  <dc:language>en-US</dc:language>
  <cp:lastModifiedBy>user</cp:lastModifiedBy>
  <dcterms:modified xsi:type="dcterms:W3CDTF">2022-11-15T16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