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度湖北省科技创新券服务机构（第二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入库公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0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9"/>
        <w:gridCol w:w="2598"/>
        <w:gridCol w:w="1286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评价结果</w:t>
            </w:r>
          </w:p>
        </w:tc>
      </w:tr>
      <w:tr>
        <w:trPr>
          <w:trHeight w:val="36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高校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理工大学材料复合新技术国家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理工大学船海与能源动力工程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新能源微电网湖北省协同创新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输电线路工程技术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大学安全生产标准化评审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微电网工程技术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大学感染与炎症损伤研究所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国家中医药管理局中药药理（肿瘤）实验室（三级）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智慧医疗宜昌市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库区生态环境教育部工程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电机械设备设计与维护湖北省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农业资源与环境遥感监测分析宜昌市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三峡地区生态保护与治理国际联合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建筑质量检测装备工程技术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鱼类过坝技术国际科技合作基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长江大学地球科学学院实验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油气地球化学与环境湖北省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长江大学地球化学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农副资源化学化工与利用工程技术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农业部饲料资源与加工科学观测实验站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农副产品蛋白质饲料资源教育部工程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饲料工程技术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食品学院大型仪器设备平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农作物秸杆能源与原料化工程技术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动物营养与肠道健康国际科技合作基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农业废弃物资源化利用国际科技合作基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动物营养与饲料科学湖北省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蛋白饲料与生物饲料技术研发中试基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市农副资源循环利用与新产品开发工程技术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食品绿色加工技术与智能装备湖北省工程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市特色农副产品加工工程技术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工业大学电气与电子工程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市先进半导体材料与器件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师范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染物分析与资源化技术湖北省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师范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市土壤污染防治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师范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物联网智能节点黄石市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师范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物流智控企校联合创新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师范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市光电技术与材料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师范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食用野生植物保育与利用湖北省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师范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特色野菜良种繁育与利用技术湖北省工程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师范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泊环境保护与资源可持续利用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师范大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汽车动力传动与电子控制湖北省工程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汽车轻量化材料及连接技术湖北省工程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汽车零部件轻量化技术转化中试研究基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智能输送技术与装备湖北省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智能消防控制技术与装备湖北省工程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先进材料制造与固废资源化协同技术湖北省工程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市绿色化工新型材料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矿区环境污染控制与修复湖北省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塑料挤出模具数字化设计与制造黄石市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计算神经科学与类脑智能黄石市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物质资源转化利用湖北省协同创新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工程学院物理与电子信息工程学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物质源功能材料湖北省工程技术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电机与控制系统工程技术研究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低维光电材料与器件湖北省重点实验室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科研院所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农业科学院植保土肥研究所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农业科学院植保土肥研究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物资流通技术研究所（湖北物资流通生产力促进中心）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物资流通技术研究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襄阳先进制造工程研究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华中科技大学先进制造工程研究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荆门医药工业技术研究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荆门医药工业技术研究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分析测试中心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产品质量监督检验研究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产品质量监督检验研究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计量测试技术研究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计量测试技术研究院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软件评测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软件评测中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07" w:hRule="atLeast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企业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铁大桥科学研究院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铁大桥科学研究院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联合网络通信有限公司黄冈市分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联合网络通信有限公司黄冈市分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联合网络通信有限公司黄石市分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联合网络通信有限公司黄石市分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联合网络通信有限公司宜昌市分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联合网络通信有限公司宜昌市分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联合网络通信有限公司荆州市分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联合网络通信有限公司荆州市分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联合网络通信有限公司襄阳市分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国联合网络通信有限公司襄阳市分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东方网盾信息安全技术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东方网盾信息安全技术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腾牛数字科技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腾牛数字科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菲沙基因信息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菲沙基因信息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榕森（武汉）信息技术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榕森（武汉）信息技术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兴诺安医疗技术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兴诺安医疗技术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软通动力技术服务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软通动力技术服务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爱基百客生物科技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爱基百客生物科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安鼎安全环保科技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安鼎安全环保科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吉奥地质流体科技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吉奥地质流体科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国正质量技术服务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国正质量技术服务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融达检测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融达检测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市德发电子信息有限责任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市德发电子信息有限责任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市工业互联网产业技术研究院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市工业互联网产业技术研究院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微特传感物联研究院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微特传感物联研究院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迈异信息科技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迈异信息科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湖理环保节能产业技术研究院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湖理环保节能产业技术研究院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光通易动通信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光通易动通信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星野科技发展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星野科技发展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捷讯信息技术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捷讯信息技术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市华信理化检测技术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市华信理化检测技术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苏试广博环境可靠性实验室有限公司武汉分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苏试广博环境可靠性实验室有限公司武汉分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贝多多网络科技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贝多多网络科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华仲软件测评服务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华仲软件测评服务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市华测检测技术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市华测检测技术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机电院机械产品质量检测中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机电研究设计院股份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奥羚技术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奥羚技术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汽车车身附件研究所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汽车车身附件研究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宜昌云启互联技术中心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宜昌云启互联技术中心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谱尼科技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谱尼科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市湖师大生物药物产业技术研究院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黄石市湖师大生物药物产业技术研究院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连邦创新软件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连邦创新软件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尚码生物科技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尚码生物科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光谷信息光电子创新中心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光谷信息光电子创新中心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科艾乐检测科技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科艾乐检测科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中诚检测科技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襄阳中诚检测科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爱迪斯工业设计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爱迪斯工业设计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广电计量检测（武汉）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广电计量检测（武汉）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美辰检测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美辰检测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普林标准技术服务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省普林标准技术服务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普安检测科技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普安检测科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连邦云创科技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连邦云创科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通标标准技术服务有限公司武汉分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通标标准技术服务有限公司武汉分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安和捷检测技术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安和捷检测技术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市鑫宇环检测技术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市鑫宇环检测技术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众联恒兴科技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众联恒兴科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光谷标准创新科技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光谷标准创新科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农林食品加工中试研究基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湖北苗仙聚生物科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智加问道科技有限公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汉智加问道科技有限公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thtf</dc:creator>
  <dc:description/>
  <dc:language>en-US</dc:language>
  <cp:lastModifiedBy>橘子汽水1410230322</cp:lastModifiedBy>
  <cp:lastPrinted>2022-08-18T02:20:00Z</cp:lastPrinted>
  <dcterms:modified xsi:type="dcterms:W3CDTF">2022-11-09T07:2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FF6C4A15C43F88F3281C0983B4F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