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420" w:before="210" w:after="210"/>
        <w:jc w:val="both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附件     </w:t>
      </w:r>
    </w:p>
    <w:p>
      <w:pPr>
        <w:pStyle w:val="Heading4"/>
        <w:widowControl/>
        <w:spacing w:lineRule="atLeast" w:line="450" w:before="10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333333"/>
          <w:sz w:val="21"/>
          <w:szCs w:val="21"/>
          <w:shd w:fill="FFFFFF" w:val="clear"/>
        </w:rPr>
        <w:t>2022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1"/>
          <w:szCs w:val="21"/>
          <w:shd w:fill="FFFFFF" w:val="clear"/>
        </w:rPr>
        <w:t>年拟入库湖北省科创“新物种”企业名单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shd w:fill="FFFFFF" w:val="clear"/>
          <w:lang w:bidi="ar"/>
        </w:rPr>
        <w:t>驼鹿</w:t>
      </w:r>
    </w:p>
    <w:tbl>
      <w:tblPr>
        <w:tblW w:w="8063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137"/>
        <w:gridCol w:w="2095"/>
      </w:tblGrid>
      <w:tr>
        <w:trPr>
          <w:trHeight w:val="4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所在区域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亿咖通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经开区</w:t>
            </w:r>
          </w:p>
        </w:tc>
      </w:tr>
    </w:tbl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shd w:fill="FFFFFF" w:val="clear"/>
          <w:lang w:bidi="ar"/>
        </w:rPr>
        <w:t>独角兽（排名不分先后）</w:t>
      </w:r>
    </w:p>
    <w:tbl>
      <w:tblPr>
        <w:tblW w:w="8062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156"/>
        <w:gridCol w:w="2063"/>
      </w:tblGrid>
      <w:tr>
        <w:trPr>
          <w:trHeight w:val="4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所在区域</w:t>
            </w:r>
          </w:p>
        </w:tc>
      </w:tr>
      <w:tr>
        <w:trPr>
          <w:trHeight w:val="5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融通高科先进材料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黄石大冶湖高新区</w:t>
            </w:r>
          </w:p>
        </w:tc>
      </w:tr>
      <w:tr>
        <w:trPr>
          <w:trHeight w:val="5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爱博泰克生物科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东湖高新区</w:t>
            </w:r>
          </w:p>
        </w:tc>
      </w:tr>
    </w:tbl>
    <w:p>
      <w:pPr>
        <w:pStyle w:val="Style17"/>
        <w:widowControl/>
        <w:spacing w:lineRule="atLeast" w:line="420" w:before="210" w:after="210"/>
        <w:jc w:val="center"/>
        <w:rPr/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shd w:fill="FFFFFF" w:val="clear"/>
          <w:lang w:bidi="ar"/>
        </w:rPr>
        <w:t>潜在独角兽（排名不分先后）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  <w:lang w:bidi="ar"/>
        </w:rPr>
        <w:t> </w:t>
      </w:r>
    </w:p>
    <w:tbl>
      <w:tblPr>
        <w:tblW w:w="8063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19"/>
        <w:gridCol w:w="2095"/>
      </w:tblGrid>
      <w:tr>
        <w:trPr>
          <w:trHeight w:val="4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所在区域</w:t>
            </w:r>
          </w:p>
        </w:tc>
      </w:tr>
      <w:tr>
        <w:trPr>
          <w:trHeight w:val="3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理工数字传播工程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东湖高新区</w:t>
            </w:r>
          </w:p>
        </w:tc>
      </w:tr>
      <w:tr>
        <w:trPr>
          <w:trHeight w:val="4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初心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东湖高新区</w:t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迈特维尔生物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东湖高新区</w:t>
            </w:r>
          </w:p>
        </w:tc>
      </w:tr>
      <w:tr>
        <w:trPr>
          <w:trHeight w:val="3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杰开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东湖高新区</w:t>
            </w:r>
          </w:p>
        </w:tc>
      </w:tr>
      <w:tr>
        <w:trPr>
          <w:trHeight w:val="4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优炜芯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东湖高新区</w:t>
            </w:r>
          </w:p>
        </w:tc>
      </w:tr>
    </w:tbl>
    <w:p>
      <w:pPr>
        <w:pStyle w:val="Style17"/>
        <w:widowControl/>
        <w:spacing w:lineRule="atLeast" w:line="420" w:before="210" w:after="210"/>
        <w:jc w:val="center"/>
        <w:rPr/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shd w:fill="FFFFFF" w:val="clear"/>
          <w:lang w:bidi="ar"/>
        </w:rPr>
        <w:t>瞪羚（排名不分先后）</w:t>
      </w:r>
    </w:p>
    <w:tbl>
      <w:tblPr>
        <w:tblW w:w="8063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025"/>
        <w:gridCol w:w="2151"/>
      </w:tblGrid>
      <w:tr>
        <w:trPr>
          <w:trHeight w:val="5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所在区域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多比特信息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木仓科技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科源安博生物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安天信息技术有限责任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卧友网络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优品楚鼎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4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数字化设计与制造创新中心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4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网幂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保利沃利科技（武汉）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港迪智能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云启智慧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导航与位置服务工业技术研究院有限责任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联影生命科学仪器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交投智能检测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睿奇生物工程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恩达通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洛特福动力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楚精灵医疗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中森医疗用品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众宇动力系统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创想三维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精鸿电子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赛科成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鼎业环保工程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九珑人福药业有限责任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新烽光电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4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中美华世通生物医药科技（武汉）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中海庭数据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利楚商务服务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珈和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国网电力科学研究院武汉能效测评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盛天网络技术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翰宇药业（武汉）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光谷信息光电子创新中心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心络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中船重工（武汉）凌久电子有限责任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青龙人防构件制造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楚冠捷汽车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华新环境工程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4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中科科理光电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中钢联冶金工程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三江中电科技有限责任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鸣飞伟业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中兴创新材料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无线飞翔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合康智能电气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三六一一应急装备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大势智慧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理工氢电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泽塔云科技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中导光电设备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拓宝科技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四方继保（武汉）软件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依瑞德医疗设备新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天际航信息科技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铱科赛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中交武汉智行国际工程咨询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乐庭软件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中科锐择光电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交通工程检测中心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星巡智能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思创易控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宇恩防伪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柏为（武汉）医疗科技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尺子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奥克特种化学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瑞莱保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大数据产业发展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4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三里枫香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宁美国度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昊阳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华中思能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铂睿工程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捷福装备（武汉）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真福医药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恒精电热设备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凌安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深海弈智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金瑞达医疗用品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卓尔信息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众智鸿图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大千信息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新耐视智能科技有限责任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武钢华工激光大型装备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菲思特生物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秀谷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汉密顿生物科技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巨合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利之达科技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瑞纳捷半导体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智能鸟无人机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维力克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通服联物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4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华彩光电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盛大康成医药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光宇锦业（武汉）智能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华俄激光工程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4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高明兰光电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泰科生物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原谷生物科技有限责任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宽泛能源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捷高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联渔机械设备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国网华中科技开发有限责任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三环化学新材料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正源高理光学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路安电子设备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智云集思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上谱分析科技有限责任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奥科博泰生物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中金数据（武汉）超算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瑞景环境修复工程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1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凯斯玛特智能控制设备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1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青格信息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久之洋信息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华烁科技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1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贝索医疗器械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1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州中设机器人智能装备（武汉）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4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1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菲恩生物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安泰泽善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电计量检测（武汉）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2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地信科技集团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4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2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默联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2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奥浦信息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2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宝久创美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2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科奇汽车传动系统（中国）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2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北湖云峰环保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2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三维半导体集成创新中心有限责任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2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康蓝药业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3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谷瑞特生物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3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闪达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3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景网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3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莫纳（武汉）生物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3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云雷信息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3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诺雅光电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3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三川德青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3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翔明激光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百舸自动化工程有限责任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3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顺威赛特工程塑料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4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伟嘉生物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4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宁致远汽车配件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4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神州绿盟武汉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4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东风博泽汽车系统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岩石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4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地创三维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42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4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瑞泽园生物环保科技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4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谷神科技有限责任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4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普惠海洋光电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4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楚为生物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九联汇博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金拓维信息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5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海翼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5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海兰瑞海海洋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5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耀成科技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5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科思特仪器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4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5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水之国环保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5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兴弘光电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5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奋翼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5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智瑞捷电气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6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洁源检测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6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苍穹融新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6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爱基百客生物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6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宝悍焊接设备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6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方正株式（武汉）科技开发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6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汇曼联合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6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恩格拜（武汉）生态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6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至为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6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拓尔奇光电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6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海博瑞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7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地大华睿地学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7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金鸿桦烨电子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7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齐达康能源装备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7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金禾粮食机械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7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世豪同创自动化设备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7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高生生物饲料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7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芯昌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7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润远畅维生物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7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云晶飞光纤材料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7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新新海健康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8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中地大非开挖研究院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4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8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普健生物（武汉）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8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红星杨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8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晟创自动化工程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8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骏嘉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8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天琪激光设备制造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8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纳思系统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8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意谷光电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8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希望组生物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8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匠泽自动化设备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9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振佳宇恒机器人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9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瀚氏汽车零部件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9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中能天华节能环保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9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省普林标准技术服务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9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拜尔液压动力（武汉）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9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天宸伟业物探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9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恒讯通光电子有限责任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9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朗迪叶轮机械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9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硕美特电子材料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9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安立杰工程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中交城市轨道交通设计研究院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人福医药集团医疗用品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华康臣生物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云盛达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凯沃森天窗系统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伟宸科技（武汉）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希萌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4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众诚华鑫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一本光电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荣科激光自动化设备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艾科滤膜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4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克瑞斯光电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骏翔电子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1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亿思源光电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1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映瑞电力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前兴科技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北方能源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1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拓普新科无人机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1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凯尔信汽车零部件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1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乾峯智能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恒业通气体设备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2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拓美环保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2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华晶微联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2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汉非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2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威鸿信息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2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光谷蓝焰新能源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2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恩倍思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2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恒通源环境工程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2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上科电气集团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2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桂德（武汉）科工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4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3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动游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3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指娱互动信息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3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中设数字技术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3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程力重工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3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聚游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3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玩伴网络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3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迈睿达供应链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3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东方赛思软件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3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云智汇（武汉）科技服务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3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敏捷物联网络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4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软帝联合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4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九龙云天信息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4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快玩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4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滴滴网络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4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号号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4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城市一卡通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4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火蝠电子商务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4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优恩生物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4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卡游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4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奥拉夫网络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5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九恒星（武汉）信息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中船重工（武汉）凌久电气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5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仕云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5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互创联合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4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5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中船气体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5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宝上电缆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5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问道信息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5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魅绅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5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众志远（武汉）物流设备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5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风韵出行信息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6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快游互动信息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6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芯知软件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6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世捷通网络信息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6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佳禾生物科技有限责任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6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恒智普惠（武汉）数字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6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蓝电电子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6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宇琰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6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哈乐沃德网络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6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爱科软件技术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6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智网兴电科技开发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7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致合光通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7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美之修行信息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7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卓沃信息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7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聚诺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7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所见网络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7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锐进铁路发展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4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7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易德龙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7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科稳测控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9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7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邢仪新未来电力科技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4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7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海兰鲸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8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久久游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4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8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奥赛福医疗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8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西莫制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42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8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三峡电能数字能源科技（湖北）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4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8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泰控自动化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8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丰疆智能科技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襄阳市</w:t>
            </w:r>
          </w:p>
        </w:tc>
      </w:tr>
      <w:tr>
        <w:trPr>
          <w:trHeight w:val="4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8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襄阳光瑞汽车零部件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8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骆驼集团新能源电池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襄阳市</w:t>
            </w:r>
          </w:p>
        </w:tc>
      </w:tr>
      <w:tr>
        <w:trPr>
          <w:trHeight w:val="41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8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汉江弘源襄阳碳化硅特种陶瓷有限责任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8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新富车身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襄阳市</w:t>
            </w:r>
          </w:p>
        </w:tc>
      </w:tr>
      <w:tr>
        <w:trPr>
          <w:trHeight w:val="4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9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华磁电子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9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康晨安宝矿业设备有限责任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9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华越汽车零部件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9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襄阳蓬达高新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襄阳市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9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襄阳元创汽车零部件实业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9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康利安动力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襄阳市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9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创鑫聚氨酯材料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9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南漳富元鼎航空器材配件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9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欣荣康盛机械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9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宇昂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襄阳市</w:t>
            </w:r>
          </w:p>
        </w:tc>
      </w:tr>
      <w:tr>
        <w:trPr>
          <w:trHeight w:val="39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飞来钟粮油设备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戴瑞米克襄阳电池隔膜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襄阳龙思达智控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襄阳亚克化学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襄阳市</w:t>
            </w:r>
          </w:p>
        </w:tc>
      </w:tr>
      <w:tr>
        <w:trPr>
          <w:trHeight w:val="3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天舒药业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枣阳市米朗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天斌机械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襄阳市</w:t>
            </w:r>
          </w:p>
        </w:tc>
      </w:tr>
      <w:tr>
        <w:trPr>
          <w:trHeight w:val="3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楚晟科路桥技术开发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龙青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科莱威机电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南泽汽车复合材料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襄阳永力通机械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山特莱新材料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襄阳市</w:t>
            </w:r>
          </w:p>
        </w:tc>
      </w:tr>
      <w:tr>
        <w:trPr>
          <w:trHeight w:val="4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1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新海鸿化工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1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襄阳市立强机械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陆盛环保工程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襄阳市</w:t>
            </w:r>
          </w:p>
        </w:tc>
      </w:tr>
      <w:tr>
        <w:trPr>
          <w:trHeight w:val="4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襄阳市科瑞杰医疗器械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1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江山华科数字设备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1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枣阳市卓普电子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1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摩达电子科技发展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宽云网络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2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贽丰机器人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2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英索尔电子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2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宜昌苏鹏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宜昌市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2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宜昌科林硅材料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宜昌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2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东土科技（宜昌）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宜昌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2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宜昌恒友化工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宜昌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2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鑫甬生物环保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宜昌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2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科林博伦新材料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宜昌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2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宜美特全息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宜昌市</w:t>
            </w:r>
          </w:p>
        </w:tc>
      </w:tr>
      <w:tr>
        <w:trPr>
          <w:trHeight w:val="4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3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宜昌市鸿锦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宜昌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3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宜都华迅智能输送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宜昌市</w:t>
            </w:r>
          </w:p>
        </w:tc>
      </w:tr>
      <w:tr>
        <w:trPr>
          <w:trHeight w:val="4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3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三峡银岭冷链物流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宜昌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3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睿赛新能源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宜昌市</w:t>
            </w:r>
          </w:p>
        </w:tc>
      </w:tr>
      <w:tr>
        <w:trPr>
          <w:trHeight w:val="3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3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碳六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宜昌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3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清江鲟鱼谷特种渔业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宜昌市</w:t>
            </w:r>
          </w:p>
        </w:tc>
      </w:tr>
      <w:tr>
        <w:trPr>
          <w:trHeight w:val="3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3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景深安全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宜昌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3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宜昌兴之新塑胶电子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宜昌市</w:t>
            </w:r>
          </w:p>
        </w:tc>
      </w:tr>
      <w:tr>
        <w:trPr>
          <w:trHeight w:val="4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3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宜昌鸿乾环保建材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宜昌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3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宜都中机环保工程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宜昌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4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当阳市鸿阳新材料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宜昌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4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奥马电子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宜昌市</w:t>
            </w:r>
          </w:p>
        </w:tc>
      </w:tr>
      <w:tr>
        <w:trPr>
          <w:trHeight w:val="4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4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君赞智能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宜昌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4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宜都同创光电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宜昌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4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宜昌鑫威特种车辆制造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宜昌市</w:t>
            </w:r>
          </w:p>
        </w:tc>
      </w:tr>
      <w:tr>
        <w:trPr>
          <w:trHeight w:val="4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4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宜昌楚疆铸造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宜昌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4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用芯物联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宜昌市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4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睿能电气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宜昌市</w:t>
            </w:r>
          </w:p>
        </w:tc>
      </w:tr>
      <w:tr>
        <w:trPr>
          <w:trHeight w:val="4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4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金阳石新型耐磨材料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宜昌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4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宜昌特锐德电气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宜昌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5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景瑞天恒生物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宜昌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广辰药业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宜昌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5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强达环保科技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黄石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5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海佳机械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黄石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5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中冶窑炉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黄石市</w:t>
            </w:r>
          </w:p>
        </w:tc>
      </w:tr>
      <w:tr>
        <w:trPr>
          <w:trHeight w:val="39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5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美和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黄石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5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鑫泰钢构工程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黄石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5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众达智能停车设备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黄石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5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埃威迪（黄石）数控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黄石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5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黄石市利福达医药化工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黄石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6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鑫鹰环保科技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黄石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6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金力特电气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黄石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6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黄石华亿环保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黄石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6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东创机械设备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黄石市</w:t>
            </w:r>
          </w:p>
        </w:tc>
      </w:tr>
      <w:tr>
        <w:trPr>
          <w:trHeight w:val="4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6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三丰机器人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黄石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6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黄石市星光电子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黄石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6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携康智能医学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黄石市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6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天舒感应科技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十堰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6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东风专用设备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十堰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6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十堰浩达新能源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十堰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7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纽睿德防务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十堰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7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卓能起重机械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十堰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7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省泰璞电子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十堰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7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统联汽车零部件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十堰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7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豪凯汽车零部件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十堰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7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天海石油集团环保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十堰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7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群泽汽车零部件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十堰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7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十堰市倍力汽车管业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十堰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7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一半天制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荆州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7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精川智能装备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荆州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8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荆州华力机械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荆州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8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华大瑞尔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荆州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8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磊源生物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荆州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8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洪湖市双马新材料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荆州市</w:t>
            </w:r>
          </w:p>
        </w:tc>
      </w:tr>
      <w:tr>
        <w:trPr>
          <w:trHeight w:val="39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8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荆州市世纪派创石油机械检测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荆州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8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赛利恩特石油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荆州市</w:t>
            </w:r>
          </w:p>
        </w:tc>
      </w:tr>
      <w:tr>
        <w:trPr>
          <w:trHeight w:val="3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8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绿新环保包装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荆州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8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凌扬汽车制造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荆州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8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荆州市智翔机械科技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荆州市</w:t>
            </w:r>
          </w:p>
        </w:tc>
      </w:tr>
      <w:tr>
        <w:trPr>
          <w:trHeight w:val="4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8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荆江源制药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荆州市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9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伟速达（荆州）汽车安全系统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荆州市</w:t>
            </w:r>
          </w:p>
        </w:tc>
      </w:tr>
      <w:tr>
        <w:trPr>
          <w:trHeight w:val="4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9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天中石化设备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荆州市</w:t>
            </w:r>
          </w:p>
        </w:tc>
      </w:tr>
      <w:tr>
        <w:trPr>
          <w:trHeight w:val="4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9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碧美新能源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荆州市</w:t>
            </w:r>
          </w:p>
        </w:tc>
      </w:tr>
      <w:tr>
        <w:trPr>
          <w:trHeight w:val="4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9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鑫宝马弹簧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荆州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9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百杰瑞（荆门）新材料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荆门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9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永创鑫电子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荆门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9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京山瑞生制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荆门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9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荆门市拓达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荆门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9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金泉新材料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荆门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9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英特利电气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荆门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天腾重型机械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荆门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美辰环保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荆门市</w:t>
            </w:r>
          </w:p>
        </w:tc>
      </w:tr>
      <w:tr>
        <w:trPr>
          <w:trHeight w:val="3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荆门诺恒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荆门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神地生物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荆门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万策环保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荆门市</w:t>
            </w:r>
          </w:p>
        </w:tc>
      </w:tr>
      <w:tr>
        <w:trPr>
          <w:trHeight w:val="4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万锦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荆门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钟祥鼎茂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荆门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江一特智能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荆门市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臻润环境科技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荆门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聚瑞生物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荆门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奥游信息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荆门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骏骞光电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荆门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协进半导体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荆门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1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钟祥东弹汽车零部件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荆门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1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金飞翼智能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荆门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盛隆电气集团武汉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鄂州市</w:t>
            </w:r>
          </w:p>
        </w:tc>
      </w:tr>
      <w:tr>
        <w:trPr>
          <w:trHeight w:val="3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葛店人福药用辅料有限责任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鄂州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1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拓材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鄂州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1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滴水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鄂州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1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市华甜生物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鄂州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尚赛光电材料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鄂州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2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开明高新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鄂州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2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科普易能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鄂州市</w:t>
            </w:r>
          </w:p>
        </w:tc>
      </w:tr>
      <w:tr>
        <w:trPr>
          <w:trHeight w:val="4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2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航天重型工程装备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孝感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2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优尼科光电技术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孝感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2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富邦新材料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孝感市</w:t>
            </w:r>
          </w:p>
        </w:tc>
      </w:tr>
      <w:tr>
        <w:trPr>
          <w:trHeight w:val="4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2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美林药业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孝感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2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烽火博鑫电缆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孝感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2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迪美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孝感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2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领创智能激光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孝感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3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立锐机电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孝感市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3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菲戈特医疗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孝感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3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泰康医疗设备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孝感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3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瑞凯兴科技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孝感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3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亿航新材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孝感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3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恒东电力设备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孝感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3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文太新材料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孝感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3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大禹汉光真空电器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孝感市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3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开特电子云梦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孝感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3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特威特动力科技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孝感市</w:t>
            </w:r>
          </w:p>
        </w:tc>
      </w:tr>
      <w:tr>
        <w:trPr>
          <w:trHeight w:val="4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4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应城和天电子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孝感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4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壮志石化设备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孝感市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4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汉川市银泉环保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孝感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4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华欣有机硅新材料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孝感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4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孝感慧硕电子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孝感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4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楚维药业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黄冈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4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中交二航武汉港湾新材料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黄冈市</w:t>
            </w:r>
          </w:p>
        </w:tc>
      </w:tr>
      <w:tr>
        <w:trPr>
          <w:trHeight w:val="4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4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国众兴合生物医药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黄冈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4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宏中药业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黄冈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4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黄冈美丰化工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黄冈市</w:t>
            </w:r>
          </w:p>
        </w:tc>
      </w:tr>
      <w:tr>
        <w:trPr>
          <w:trHeight w:val="4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5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中农华威生物制药（湖北）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黄冈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黄冈市劲马窑炉机械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黄冈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5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才风医疗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黄冈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5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赛尔新能源材料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黄冈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5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易宝通智能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黄冈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5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瑞阳化工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黄冈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5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进创博生物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黄冈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5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微控生物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黄冈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5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海汇化工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黄冈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5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申田新材料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黄冈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6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宇洪光电实业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黄冈市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6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力玛电子科技（湖北）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黄冈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6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云泰时代光学仪器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黄冈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6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朝欣机械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黄冈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6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黄冈市华窑中祥窑炉设备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黄冈市</w:t>
            </w:r>
          </w:p>
        </w:tc>
      </w:tr>
      <w:tr>
        <w:trPr>
          <w:trHeight w:val="4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6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鑫运祥科技发展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黄冈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6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蕊源电子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黄冈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6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韩泰智能设备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黄冈市</w:t>
            </w:r>
          </w:p>
        </w:tc>
      </w:tr>
      <w:tr>
        <w:trPr>
          <w:trHeight w:val="3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6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星光玉龙机械（湖北）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咸宁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6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恒嘉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咸宁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7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蓝炬兴业（赤壁）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咸宁市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7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椿岭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咸宁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7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赛因斯科技开发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咸宁市</w:t>
            </w:r>
          </w:p>
        </w:tc>
      </w:tr>
      <w:tr>
        <w:trPr>
          <w:trHeight w:val="4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7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和昌新材料科技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咸宁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7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昌奇电子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咸宁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7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崇阳县青峰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咸宁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7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傲林环保科技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咸宁市</w:t>
            </w:r>
          </w:p>
        </w:tc>
      </w:tr>
      <w:tr>
        <w:trPr>
          <w:trHeight w:val="3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7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天安新型建材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咸宁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7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灵坦机电设备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咸宁市</w:t>
            </w:r>
          </w:p>
        </w:tc>
      </w:tr>
      <w:tr>
        <w:trPr>
          <w:trHeight w:val="4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7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咸宁爱科医疗用品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咸宁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8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咸宁方片互动网络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咸宁市</w:t>
            </w:r>
          </w:p>
        </w:tc>
      </w:tr>
      <w:tr>
        <w:trPr>
          <w:trHeight w:val="4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8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赤壁市万皇智能设备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咸宁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8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宇声环保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咸宁市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8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瑞硕电子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随州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8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双星药业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随州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8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随州双星生物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随州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8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省天一智能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随州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8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广益通讯设备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随州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8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达翔技术（恩施）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恩施州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8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恩施硒圣植物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恩施州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9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恩施诚实通中药材产业发展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恩施州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9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中凝科技（湖北）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仙桃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9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仙桃科利科技发展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仙桃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9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群有长物环保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仙桃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9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天运消音防振新材料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仙桃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9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海翔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仙桃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9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润驰环保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天门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9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卓乐医疗用品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天门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9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九邦新能源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天门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9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富和冠电子材料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天门市</w:t>
            </w:r>
          </w:p>
        </w:tc>
      </w:tr>
      <w:tr>
        <w:trPr>
          <w:trHeight w:val="4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5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天门仙粮机械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天门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鑫友泰光电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潜江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汉新硅科技潜江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潜江市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5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潜江宜生新材料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潜江市</w:t>
            </w:r>
          </w:p>
        </w:tc>
      </w:tr>
      <w:tr>
        <w:trPr>
          <w:trHeight w:val="33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5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邱氏节能建材高新技术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潜江市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333333"/>
          <w:sz w:val="21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  <w:shd w:fill="FFFFFF" w:val="clear"/>
          <w:lang w:bidi="ar"/>
        </w:rPr>
      </w:r>
    </w:p>
    <w:p>
      <w:pPr>
        <w:pStyle w:val="Style17"/>
        <w:widowControl/>
        <w:spacing w:lineRule="atLeast" w:line="420" w:before="210" w:after="210"/>
        <w:jc w:val="both"/>
        <w:rPr>
          <w:rFonts w:ascii="微软雅黑" w:hAnsi="微软雅黑" w:eastAsia="微软雅黑" w:cs="微软雅黑"/>
          <w:b/>
          <w:b/>
          <w:bCs/>
          <w:color w:val="333333"/>
          <w:sz w:val="21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  <w:shd w:fill="FFFFFF" w:val="clear"/>
          <w:lang w:bidi="ar"/>
        </w:rPr>
        <w:t>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陈盼</cp:lastModifiedBy>
  <cp:lastPrinted>2021-10-09T16:13:00Z</cp:lastPrinted>
  <dcterms:modified xsi:type="dcterms:W3CDTF">2022-10-21T00:22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C5171BC504C6D9DF6D66F8766DA7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