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湖北省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省级电子商务示范基地拟认定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排名不分先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0"/>
        <w:gridCol w:w="1624"/>
        <w:gridCol w:w="4529"/>
      </w:tblGrid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商孵化基地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火凤凰农商互联产业基地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青谷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机谷电商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电商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阳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阳光彩城电商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维电商物流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电商产业城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自贸片区跨境电商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沙市区岑河镇电商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福楚光华电子商务创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农电商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箭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昌电商双创科技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湾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张湾抖音直播基地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县绿松石电子商务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麻家渡绿松石电商小镇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林安汽车汽配商贸物流城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快递物流电商直播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城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城市海山电子商务创业孵化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梦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梦电商创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电子商务公共服务中心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电商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州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州区电商创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网红直播电商基地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电子商务创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电商创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电子商务公共服务中心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空经济区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互联网电商产业园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华翼电子商务创业孵化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723"/>
        <w:jc w:val="center"/>
        <w:rPr>
          <w:rFonts w:ascii="Times New Roman" w:hAnsi="Times New Roman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湖北省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省级电子商务示范企业拟认定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排名不分先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0"/>
        <w:gridCol w:w="2209"/>
        <w:gridCol w:w="4271"/>
      </w:tblGrid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锐在线信息技术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供销合作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大集（武汉）供应链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生态农业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利楚商务服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诚永道商贸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应龙药业集团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京天网盟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尔智联集团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攀升鼎承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京邦达供应链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京东世纪贸易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顺丰速运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周黑鸭企业发展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蜂巢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京东德瑞贸易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联鑫泰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金德贸易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宁美国度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同创元盛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盒马网络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孩子王儿童用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大鸭业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栎乐园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小蜜蜂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赵湾故事农副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国脉软件技术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鲸滔网络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经天下农业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土老憨生态农业科技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农信互联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宁化工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阳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澳利龙食品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安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萌果果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县屈姑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果趣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勇泰农业发展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屈橙鲜农业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一苇电商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一致魔芋生物科技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夷农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印象网络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采花茶业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绿念农业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绿山墙英文图书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供销云果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惜福供应链管理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全橙通网络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誉福天下农牧科技开发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国贸大厦集团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峡州国际旅行社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岗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三峡购物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透透皮具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市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红叶针织服饰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陵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秒捷汇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滋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稻滋香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贵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掇刀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农谷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掇刀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醇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掇刀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峰百慕达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绿丰家庭农场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箭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小蜜蜂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箭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供销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箭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米纳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湾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宝集团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湾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亨纳贸易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湾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品众珠宝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博奥食品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贡水源网络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顺溪生物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客迅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亿脉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店开发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品会（湖北）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梦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盈天成信息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袍山绿色产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艾舒宝生活用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二月风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万松堂大健康医药集团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凌越贸易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劲牌皇宫酒业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颜餐生物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浙联鞋服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农康农业发展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本地有信息科技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港传奇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贝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州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农夫电子商务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州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黄商集团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梦曦庄园绿色农业发展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大自然食品股份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县谦益米业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始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始食达好农产品工贸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恩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云上施南供应链管理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峰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狮茶叶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峰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鹤峰鑫农茶叶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鑫硒电子商务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精武食品工业园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顾大嫂食品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业通信器材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潜网生态小龙虾产业园集团有限公司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WPS_陈盼</cp:lastModifiedBy>
  <cp:lastPrinted>2022-09-15T22:16:00Z</cp:lastPrinted>
  <dcterms:modified xsi:type="dcterms:W3CDTF">2022-09-16T01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511C97FC949CEBC5B77F9B97D0C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