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CESI仿宋-GB2312;Microsoft YaHei UI" w:hAnsi="CESI仿宋-GB2312;Microsoft YaHei UI" w:eastAsia="CESI仿宋-GB2312;Microsoft YaHei UI" w:cs="CESI仿宋-GB2312;Microsoft YaHei UI"/>
          <w:sz w:val="32"/>
          <w:szCs w:val="32"/>
        </w:rPr>
      </w:pPr>
      <w:r>
        <w:rPr>
          <w:rFonts w:ascii="CESI仿宋-GB2312;Microsoft YaHei UI" w:hAnsi="CESI仿宋-GB2312;Microsoft YaHei UI" w:cs="CESI仿宋-GB2312;Microsoft YaHei UI" w:eastAsia="CESI仿宋-GB2312;Microsoft YaHei UI"/>
          <w:sz w:val="32"/>
          <w:szCs w:val="32"/>
        </w:rPr>
        <w:t>附件</w:t>
      </w:r>
      <w:r>
        <w:rPr>
          <w:rFonts w:eastAsia="CESI仿宋-GB2312;Microsoft YaHei UI" w:cs="CESI仿宋-GB2312;Microsoft YaHei UI" w:ascii="CESI仿宋-GB2312;Microsoft YaHei UI" w:hAnsi="CESI仿宋-GB2312;Microsoft YaHei UI"/>
          <w:sz w:val="32"/>
          <w:szCs w:val="32"/>
        </w:rPr>
        <w:t>2</w:t>
      </w:r>
    </w:p>
    <w:p>
      <w:pPr>
        <w:pStyle w:val="2"/>
        <w:ind w:left="0" w:hanging="0"/>
        <w:jc w:val="center"/>
        <w:rPr>
          <w:rFonts w:ascii="CESI仿宋-GB2312;Microsoft YaHei UI" w:hAnsi="CESI仿宋-GB2312;Microsoft YaHei UI" w:eastAsia="CESI仿宋-GB2312;Microsoft YaHei UI" w:cs="CESI仿宋-GB2312;Microsoft YaHei UI"/>
          <w:b/>
          <w:b/>
          <w:bCs/>
          <w:sz w:val="36"/>
          <w:szCs w:val="36"/>
        </w:rPr>
      </w:pPr>
      <w:r>
        <w:rPr>
          <w:rFonts w:ascii="CESI仿宋-GB2312;Microsoft YaHei UI" w:hAnsi="CESI仿宋-GB2312;Microsoft YaHei UI" w:cs="CESI仿宋-GB2312;Microsoft YaHei UI" w:eastAsia="CESI仿宋-GB2312;Microsoft YaHei UI"/>
          <w:b/>
          <w:bCs/>
          <w:sz w:val="36"/>
          <w:szCs w:val="36"/>
        </w:rPr>
        <w:t>湖北省</w:t>
      </w:r>
      <w:r>
        <w:rPr>
          <w:rFonts w:eastAsia="CESI仿宋-GB2312;Microsoft YaHei UI" w:cs="CESI仿宋-GB2312;Microsoft YaHei UI" w:ascii="CESI仿宋-GB2312;Microsoft YaHei UI" w:hAnsi="CESI仿宋-GB2312;Microsoft YaHei UI"/>
          <w:b/>
          <w:bCs/>
          <w:sz w:val="36"/>
          <w:szCs w:val="36"/>
        </w:rPr>
        <w:t>2022</w:t>
      </w:r>
      <w:r>
        <w:rPr>
          <w:rFonts w:ascii="CESI仿宋-GB2312;Microsoft YaHei UI" w:hAnsi="CESI仿宋-GB2312;Microsoft YaHei UI" w:cs="CESI仿宋-GB2312;Microsoft YaHei UI" w:eastAsia="CESI仿宋-GB2312;Microsoft YaHei UI"/>
          <w:b/>
          <w:bCs/>
          <w:sz w:val="36"/>
          <w:szCs w:val="36"/>
        </w:rPr>
        <w:t>年度专利质押融资成效显著企业推荐表</w:t>
      </w:r>
    </w:p>
    <w:p>
      <w:pPr>
        <w:pStyle w:val="2"/>
        <w:ind w:left="0" w:hanging="0"/>
        <w:rPr/>
      </w:pPr>
      <w:r>
        <w:rPr>
          <w:rFonts w:ascii="仿宋" w:hAnsi="仿宋" w:cs="仿宋" w:eastAsia="仿宋"/>
          <w:sz w:val="32"/>
          <w:szCs w:val="32"/>
        </w:rPr>
        <w:t>填报单位（</w:t>
      </w:r>
      <w:r>
        <w:rPr/>
        <w:t>盖章）：                    填报时间：</w:t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9"/>
        <w:gridCol w:w="1381"/>
        <w:gridCol w:w="823"/>
        <w:gridCol w:w="1465"/>
        <w:gridCol w:w="1500"/>
        <w:gridCol w:w="874"/>
        <w:gridCol w:w="865"/>
      </w:tblGrid>
      <w:tr>
        <w:trPr>
          <w:trHeight w:val="180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8"/>
                <w:szCs w:val="28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8"/>
                <w:szCs w:val="28"/>
              </w:rPr>
              <w:t>企业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8"/>
                <w:szCs w:val="28"/>
              </w:rPr>
              <w:t>企业领域（行业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8"/>
                <w:szCs w:val="28"/>
              </w:rPr>
              <w:t>企业划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8"/>
                <w:szCs w:val="28"/>
              </w:rPr>
              <w:t>专利权质押件数（件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8"/>
                <w:szCs w:val="28"/>
              </w:rPr>
              <w:t>质押金额合计（万元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8"/>
                <w:szCs w:val="28"/>
              </w:rPr>
              <w:t>推荐意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8"/>
                <w:szCs w:val="28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CESI仿宋-GB2312;Microsoft YaHei UI" w:hAnsi="CESI仿宋-GB2312;Microsoft YaHei UI" w:eastAsia="CESI仿宋-GB2312;Microsoft YaHei UI" w:cs="CESI仿宋-GB2312;Microsoft YaHei UI"/>
                <w:sz w:val="28"/>
                <w:szCs w:val="28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8"/>
                <w:szCs w:val="28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企业划型指中小微企业类型。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DejaVu Math TeX Gyre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ESI仿宋-GB2312">
    <w:altName w:val="Microsoft YaHei UI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??;DejaVu Math TeX Gyre" w:hAnsi="??;DejaVu Math TeX Gyre" w:cs="??;DejaVu Math TeX Gyre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45:00Z</dcterms:created>
  <dc:creator>pc21</dc:creator>
  <dc:description/>
  <cp:keywords/>
  <dc:language>en-US</dc:language>
  <cp:lastModifiedBy>湖北知识产权局</cp:lastModifiedBy>
  <cp:lastPrinted>2022-09-09T08:48:00Z</cp:lastPrinted>
  <dcterms:modified xsi:type="dcterms:W3CDTF">2022-09-13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